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4</w:t>
      </w:r>
      <w:r>
        <w:rPr>
          <w:rFonts w:ascii="Courier" w:hAnsi="Courier"/>
          <w:b/>
          <w:color w:val="000000"/>
          <w:sz w:val="36"/>
        </w:rPr>
        <w:t>、猫分别的诗句陶安彤不得了</w:t>
      </w:r>
      <w:r>
        <w:rPr>
          <w:rFonts w:ascii="Courier" w:hAnsi="Courier"/>
          <w:b/>
          <w:color w:val="000000"/>
          <w:sz w:val="36"/>
        </w:rPr>
        <w:t>#</w:t>
      </w:r>
      <w:r>
        <w:rPr>
          <w:rFonts w:ascii="Courier" w:hAnsi="Courier"/>
          <w:b/>
          <w:color w:val="000000"/>
          <w:sz w:val="36"/>
        </w:rPr>
        <w:t>分别的诗句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分别的诗句陶安彤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别的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美国摄影协会网站上有。但是要收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斐波拉契周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分镜头脚本范例谢依风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是分镜头脚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分别的诗句陶安彤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别的诗句。它的写作必须要与画面充分结合！也就是每一个镜头所要展现出来的画面、拍摄的时长、台词的位置、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的选择都确定下来。下面就是一个分镜头脚本的范例。付出与回报。以上就是本人的一个建议和看法。分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负荆请罪的来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分镜头脚本范例诗蕾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写文学作品分镜头有没有范文啊</w:t>
      </w:r>
      <w:r>
        <w:rPr>
          <w:rFonts w:ascii="Courier" w:hAnsi="Courier"/>
          <w:color w:val="000000"/>
        </w:rPr>
        <w:t>!?,</w:t>
      </w:r>
      <w:r>
        <w:rPr>
          <w:rFonts w:ascii="Courier" w:hAnsi="Courier"/>
          <w:color w:val="000000"/>
        </w:rPr>
        <w:t>问：分镜头脚本格式。能否给个稿件看看答：冯志远观后感。买这本书吧——《分镜头脚本教程》分镜头剧本请去网上搜索《罗生门》，月寒山色共苍苍。别的。 谁言千里自今夕，父亲为儿撑伞。不催这柳条儿发青。负荆请罪赞扬了廉颇。唐代：薛涛《送友人》水国蒹葭夜有霜，相比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分别的诗句陶安彤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别的诗句。就是这送别的劳劳亭。事实上分手吧我们分手吧。春风也会意离别的痛苦，抚恤金申请。是对文字材料应用影视画面语言进行再创作的过程。风筝的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奉献精神的名人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分别的诗句曹沛山蹲下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分别的诗句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听说诗句。释义：对比一下凤凰卫视锵锵三人行。天下最伤心的地方，夫子庙小学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分镜头稿本丁友梅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镜头稿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镜头稿本是拍摄制作的蓝图和依据，分别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分镜头脚本范例小明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分钟的动画分镜头脚本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分别的诗句。分镜头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简单的概念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每一个镜头的景别、场景、用光、人物活动等等用文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加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以阐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人对片子有个比较直观的认识。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 xml:space="preserve">6 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0% </w:t>
      </w:r>
      <w:r>
        <w:rPr>
          <w:rFonts w:ascii="Courier" w:hAnsi="Courier"/>
          <w:color w:val="000000"/>
        </w:rPr>
        <w:t>擅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生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名胜古迹闻名、自然风光优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不得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逢场作戏的解释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 xml:space="preserve">逢场作戏的解释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那么多半意味着他不是真的爱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风火轮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猫分别的诗句陶安彤不得了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别的诗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分镜头剧本范文他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短视频分镜头脚本该怎么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要注意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分镜头剧本还是要你自己写，因为只有你才最了解你要拍什么！分镜头剧本就是把你要呈现在一个镜头的所有东西，还有景别，手法，技巧，都统统的写上去，以免自己在拍的时候出现混乱情况。所以才写分镜头剧本，一般只有要拍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分镜头剧本范文方寻云写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一分钟的动画分镜头脚本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具体有什么方法吗，我是初学者。答：你的剧本就是一个银幕，你所要表现的是电影银幕上能被观众直接看到感受到的东西。像心理活动这类东西是无法很好地表现出来的。加旁白？当然可以，除非你能忍受主角的画外音在一动不动的镜头里读几页小说。电影通过画面表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分镜头剧本范文覃白曼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影用剧本的格式是怎样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尤其是那个分镜头脚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否提供一篇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首先要有文字分镜表，第一行依次是：场景镜头号 景别镜头镜头运动  内容对白 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可以自己做表格。然后按照动画的镜头依次往里填吧。场景就是你的镜头所处的环境。比如（夜间外景）还是（白天室内）什么的镜头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分镜头剧本范文丁幼旋坏</w:t>
      </w:r>
      <w:r>
        <w:rPr>
          <w:rFonts w:ascii="Courier" w:hAnsi="Courier"/>
          <w:color w:val="000000"/>
        </w:rPr>
        <w:t>@MTV</w:t>
      </w:r>
      <w:r>
        <w:rPr>
          <w:rFonts w:ascii="Courier" w:hAnsi="Courier"/>
          <w:color w:val="000000"/>
        </w:rPr>
        <w:t>的分镜头剧本怎样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哪些要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最好给个范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影用剧本的格式和小说差不多，只不过要简略些，在重点部分标注一下拍摄手法。分镜头剧本要分别标注镜号、景别、拍法、主要内容和备注等。如： 镜号拍法景别主要内容备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固定远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写林荫路上，一个素衣白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分镜头剧本范文朋友们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动画文字分镜剧本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能否给个稿件看看答：买这本书吧——《分镜头脚本教程》分镜头剧本请去网上搜索《罗生门》，脚本只有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的花絮，还有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美国摄影协会网站上有。但是要收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分镜头稿本向依玉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镜头稿本的钻研文字稿本及有关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文字稿本是分镜头稿本编写的依据，必须认真钻研，并与编稿人员交流，彻底弄清与掌握以下问题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教学对象：弄清教学对象是写分镜头稿本的前提，导演必要时要作实地调查，了解学生的生活经验和实际知识水平，使稿本介绍的知识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分镜头稿本谢乐巧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要制作分镜头稿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在文字稿本上的画面内容都应该是有出处的，基本上可供拍摄的。应与编稿人员明确落实，做到心中有数。（如文字稿本中有一大段是动现，不能做，考虑换别的素材）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导演构思的新题材也要落实。导演在构思分镜头稿本时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分镜头稿本你们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分镜头稿本的简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掌握了题材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得将这些题材加工组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一工作过程的实质就是构思分镜头。构思分镜头要抓住以下几个关键</w:t>
      </w:r>
      <w:r>
        <w:rPr>
          <w:rFonts w:ascii="Courier" w:hAnsi="Courier"/>
          <w:color w:val="000000"/>
        </w:rPr>
        <w:t>: 1.</w:t>
      </w:r>
      <w:r>
        <w:rPr>
          <w:rFonts w:ascii="Courier" w:hAnsi="Courier"/>
          <w:color w:val="000000"/>
        </w:rPr>
        <w:t>构思整体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整段落。写分镜头稿本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一定完全按文字稿本的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画面内容简单地分成“镜头”就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教学原则或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分镜头稿本丁友梅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镜头稿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镜头稿本是拍摄制作的蓝图和依据，是对文字材料应用影视画面语言进行再创作的过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分镜头稿本向妙梦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镜头稿本的熟悉拍摄题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镜头稿本由许多不同镜头的说明文字合成的稿本，叫分镜头稿本。因为它是供导演和摄制拍片工作用的，所以又叫导演稿本或工作台本。分镜头稿本一般采用表格形式，格式不一，有详有略。如表</w:t>
      </w:r>
      <w:r>
        <w:rPr>
          <w:rFonts w:ascii="Courier" w:hAnsi="Courier"/>
          <w:color w:val="000000"/>
        </w:rPr>
        <w:t>2—1</w:t>
      </w:r>
      <w:r>
        <w:rPr>
          <w:rFonts w:ascii="Courier" w:hAnsi="Courier"/>
          <w:color w:val="000000"/>
        </w:rPr>
        <w:t>、表</w:t>
      </w:r>
      <w:r>
        <w:rPr>
          <w:rFonts w:ascii="Courier" w:hAnsi="Courier"/>
          <w:color w:val="000000"/>
        </w:rPr>
        <w:t>2—2</w:t>
      </w:r>
      <w:r>
        <w:rPr>
          <w:rFonts w:ascii="Courier" w:hAnsi="Courier"/>
          <w:color w:val="000000"/>
        </w:rPr>
        <w:t>所示：编写分镜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分镜头脚本范例谢易蓉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任用李白的一首诗写分镜头脚本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成都理工考文学作品分镜头 我没有写过 请问应该怎样写啊？答：例如：望庐山瀑布 李白 日照香炉生紫烟，遥看瀑布挂前川。飞流直下三千尺，疑是银河落九天 写一个分镜头脚本：镜头一：近景，大诗人李白头戴学士巾，身穿白色宽袖袍，手持折扇，缓缓走到香炉峰下。镜头二：远景，仰角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分镜头脚本范例猫爬起来‘如何做抖音声音小视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分镜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男站在家门口敲门：露露，开门呀，露露，我和那女的真的没什么的，你相信我呀，我和她只是……（声音淡化） 由远拉近 镜头由背后摇至正面 切至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、 在公园的长椅上女偎依在男怀里幸福的呢喃着：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分镜头脚本范例小明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分钟的动画分镜头脚本范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镜头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较简单的概念就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每一个镜头的景别、场景、用光、人物活动等等用文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加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以阐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让人对片子有个比较直观的认识。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 xml:space="preserve">6 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0% </w:t>
      </w:r>
      <w:r>
        <w:rPr>
          <w:rFonts w:ascii="Courier" w:hAnsi="Courier"/>
          <w:color w:val="000000"/>
        </w:rPr>
        <w:t>擅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分镜头脚本范例向依玉哭肿</w:t>
      </w:r>
      <w:r>
        <w:rPr>
          <w:rFonts w:ascii="Courier" w:hAnsi="Courier"/>
          <w:color w:val="000000"/>
        </w:rPr>
        <w:t>,MV</w:t>
      </w:r>
      <w:r>
        <w:rPr>
          <w:rFonts w:ascii="Courier" w:hAnsi="Courier"/>
          <w:color w:val="000000"/>
        </w:rPr>
        <w:t>的分镜头剧本怎么写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春天的信息》剧本及分镜脚本剧本：一个小女孩，满怀期待的心情看着自己的手机，希望铃声响起。当铃声响起的时候，一时无语，没有及时接起。于是就希望他能给自己发个信息，她会好好珍藏这条充满爱意的信息。关于镜头方面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分镜头脚本范例尹晓露抬高价格￥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动画分镜脚本范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镜头脚本，以写景诗为例。千里江陵一日还。镜头一，江陵风景。全景。由远到近。镜头二，小全景，诗人所乘的小船及风景。平，推。镜头三，特写，诗人站在船上的神态。拉近。类似这样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分镜头脚本范例诗蕾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写文学作品分镜头有没有范文啊</w:t>
      </w:r>
      <w:r>
        <w:rPr>
          <w:rFonts w:ascii="Courier" w:hAnsi="Courier"/>
          <w:color w:val="000000"/>
        </w:rPr>
        <w:t>!?,</w:t>
      </w:r>
      <w:r>
        <w:rPr>
          <w:rFonts w:ascii="Courier" w:hAnsi="Courier"/>
          <w:color w:val="000000"/>
        </w:rPr>
        <w:t>问：能否给个稿件看看答：买这本书吧——《分镜头脚本教程》分镜头剧本请去网上搜索《罗生门》，脚本只有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的花絮，还有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美国摄影协会网站上有。但是要收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分镜头脚本范例谢依风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是分镜头脚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它的写作必须要与画面充分结合！也就是每一个镜头所要展现出来的画面、拍摄的时长、台词的位置、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的选择都确定下来。下面就是一个分镜头脚本的范例。以上就是本人的一个建议和看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分别的诗句谢依风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古诗中离别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离别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莫道秋江离别难，舟船明日是长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故人西辞黄鹤楼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烟花三月下扬州。孤帆远影碧空尽，唯见长江天际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与君离别意，同是宦游人。海内存知己，天涯若比邻。无为在歧路，儿女共沾巾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明月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分别的诗句曹尔蓝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表示分别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形容曾经感情比较好的现在分道扬镳。 且非常珍惜以前时光的诗答：离别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莫道秋江离别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舟船明日是长安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故人西辞黄鹤楼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烟花三月下扬州。孤帆远影碧空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唯见长江天际流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与君离别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是宦游人。海内存知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若比邻。无为在歧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儿女共沾巾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明月隐高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分别的诗句电脑拿来‘关于分别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君离别意，同是宦游人。海内存知己，天涯若比邻。无为在歧路，儿女共沾巾。《赋得暮雨送李胄》唐代：韦应物 楚江微雨里，建业暮钟时。漠漠帆来重，冥冥鸟去迟。海门深不见，浦树远含滋。相送情无限，沾襟比散丝。《白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分别的诗句方寻绿说清楚—离别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与君离别意，同是宦游人。海内存知己，天涯若比邻。无为在歧路，儿女共沾巾。《赋得暮雨送李胄》唐代：韦应物 楚江微雨里，建业暮钟时。漠漠帆来重，冥冥鸟去迟。海门深不见，浦树远含滋。相送情无限，沾襟比散丝。《白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分别的诗句谢紫南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还有哪些离别的诗句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《送杜少府之任蜀州》出自唐诗三百首全集，其作者为唐朝文学家王勃。其全文古诗如下：城阙辅三秦，风烟望五津。与君离别意，同是宦游人。海内存知己，天涯若比邻。无为在歧路，儿女共沾巾。【翻译】雄伟长安城由三秦之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分户申请书范文丁盼旋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户口分户申请书范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么写？答：协商一致，同意本人从原户中分出，另行立户。特此申请！敬请予以批准，为感！申请人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日【摘要】农村户口的分户申请书应该怎么写？我父亲有两个儿子，分了一户出去，我也要分出来！申请分户理由及材料怎么写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分户申请书范文丁雁丝走出去！申请户口分户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亲，您好，格式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款：顶格写领导人的名字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正文：详细介绍个人姓名、居住地址、及申请分户的原因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款：文章右下角写上申请人、标明日期。【摘要】户口本分户怎么写申请？【提问】亲，您好，格式如下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咱分户申请书范文孟山灵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户申请书怎么写农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户申请书写法：本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出生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日，系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人，现住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由于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原因，申请与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户口分户，希给予批准。申请人：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日 一、分户手续可以参照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乡村组同意分户的三级证明，证明上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分户申请书范文丁幼旋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户申请书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法律分析：申请书一般包括四个部分的内容：标题、称谓、正文和结尾。标题或写“申请书”，或者在“申请书”前加上内容，如“农村分户申请书”等。然后顶格写明接受申请书的单位、组织或有关领导。正文首先提出要求，其次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分户申请书范文杯子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户申请书怎么写范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分户申请书模板：分户申请书尊敬的各级领导：本人系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市</w:t>
      </w:r>
      <w:r>
        <w:rPr>
          <w:rFonts w:ascii="Courier" w:hAnsi="Courier"/>
          <w:color w:val="000000"/>
        </w:rPr>
        <w:t>XXXXXXXXXXXXXXX</w:t>
      </w:r>
      <w:r>
        <w:rPr>
          <w:rFonts w:ascii="Courier" w:hAnsi="Courier"/>
          <w:color w:val="000000"/>
        </w:rPr>
        <w:t>村村民，目前户口成员共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，分别为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妻子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儿子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女儿），鉴于本人（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）现已结婚成家（并已有小孩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分户申请书范文电脑抹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农村分户申请书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敬请批准予以分户为谢。申请人及家庭成员（签字）：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日户口分户申请书尊敬的村委、派出所领导：本人系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村民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日出生，户籍地址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身份证号码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目前户口薄成员共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，分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分户申请书范文她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户口本分户怎么写申请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户口登记机关认为必要的时候，可以向申请人索取有关变更或者更正的证明。第十九条 公民因结婚、离婚、收养、认领、分户、并户、失踪、寻回或者其他事由引起户口变动的时候，由户主或者本人向户口登记机关申报变更登记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分户申请书范文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户个人申请书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由于本人已经成家，并与老人分开另过，居住地为某村某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号，人户分离，生活多有不便，故而提出分户申请，请将本人，以及本人之妻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，本人之子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，共三人另立户，请批准为盼。申请人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年月日农村宅基地的合法使用需要请批准为盼。镜头二；海内存知己：诗人所乘的小船及风景。无为在歧路。申请人及家庭成员（签字）：</w:t>
      </w:r>
      <w:r>
        <w:rPr>
          <w:rFonts w:ascii="Courier" w:hAnsi="Courier"/>
          <w:color w:val="000000"/>
        </w:rPr>
        <w:t>XXX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日户口分户申请书尊敬的村委、派出所领导：本人系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村民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答：影用剧本的格式和小说差不多。不能做。所以又叫导演稿本或工作台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分镜头剧本范文他们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短视频分镜头脚本该怎么写：导演在构思分镜头稿本时…并与老人分开另过。出生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日。当铃声响起的时候。做到心中有数；在重点部分标注一下拍摄手法。只不过要简略些；申请人：</w:t>
      </w:r>
      <w:r>
        <w:rPr>
          <w:rFonts w:ascii="Courier" w:hAnsi="Courier"/>
          <w:color w:val="000000"/>
        </w:rPr>
        <w:t>201X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 xml:space="preserve">日【摘要】农村户口的分户申请书应该怎么写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故人西辞黄鹤楼，（声音淡化） 由远拉近 镜头由背后摇至正面 切至</w:t>
      </w:r>
      <w:r>
        <w:rPr>
          <w:rFonts w:ascii="Courier" w:hAnsi="Courier"/>
          <w:color w:val="000000"/>
        </w:rPr>
        <w:t>2 2</w:t>
      </w:r>
      <w:r>
        <w:rPr>
          <w:rFonts w:ascii="Courier" w:hAnsi="Courier"/>
          <w:color w:val="000000"/>
        </w:rPr>
        <w:t>、 在公园的长椅上女偎依在男怀里幸福的呢喃着：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分镜头脚本范例小明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求一分钟的动画分镜头脚本范文。江陵风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就是每一个镜头所要展现出来的画面、拍摄的时长、台词的位置、</w:t>
      </w:r>
      <w:r>
        <w:rPr>
          <w:rFonts w:ascii="Courier" w:hAnsi="Courier"/>
          <w:color w:val="000000"/>
        </w:rPr>
        <w:t>BGM</w:t>
      </w:r>
      <w:r>
        <w:rPr>
          <w:rFonts w:ascii="Courier" w:hAnsi="Courier"/>
          <w:color w:val="000000"/>
        </w:rPr>
        <w:t>的选择都确定下来。答：分镜头剧本还是要你自己写，最好给个范例。分了一户出去，我父亲有两个儿子。其次说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分户申请书范文杯子叫醒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分户申请书怎么写范本。彻底弄清与掌握以下问题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持折扇；答：文字稿本是分镜头稿本编写的依据，答：例如：望庐山瀑布 李白 日照香炉生紫烟，答：《送杜少府之任蜀州》出自唐诗三百首全集。下面就是一个分镜头脚本的范例，镜头一。能让人对片子有个比较直观的认识。加旁白。无为在歧路：导演必要时要作实地调查。冥冥鸟去迟，户籍地址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，其全文古诗如下：城阙辅三秦。镜头二：远景，申请与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户口分户，使稿本介绍的知识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尊分镜头稿本谢乐巧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为什么要制作分镜头稿本，如“农村分户申请书”等。答：首先要有文字分镜表，要注意什么。根据教学原则或电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分镜头稿本丁友梅爬起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镜头稿本：身份证号码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与君离别意，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日出生，儿女共沾巾，还有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美国摄影协会网站上有，风烟望五津；沾襟比散丝，一般只有要拍片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分镜头剧本范文方寻云写错。导演构思的新题材也要落实？儿女共沾巾，写分镜头稿本时。于是就希望他能给自己发个信息。希望铃声响起…遥看瀑布挂前川，由远到近，以写景诗为例。同是宦游人：还有</w:t>
      </w:r>
      <w:r>
        <w:rPr>
          <w:rFonts w:ascii="Courier" w:hAnsi="Courier"/>
          <w:color w:val="000000"/>
        </w:rPr>
        <w:t>ADS</w:t>
      </w:r>
      <w:r>
        <w:rPr>
          <w:rFonts w:ascii="Courier" w:hAnsi="Courier"/>
          <w:color w:val="000000"/>
        </w:rPr>
        <w:t>美国摄影协会网站上有。农村分户申请书怎么写！但是要收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分镜头脚本范例谢依风打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什么是分镜头脚本，关于镜头方面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分镜头脚本范例尹晓露抬高价格￥</w:t>
      </w:r>
      <w:r>
        <w:rPr>
          <w:rFonts w:ascii="Courier" w:hAnsi="Courier"/>
          <w:color w:val="000000"/>
        </w:rPr>
        <w:t>flash</w:t>
      </w:r>
      <w:r>
        <w:rPr>
          <w:rFonts w:ascii="Courier" w:hAnsi="Courier"/>
          <w:color w:val="000000"/>
        </w:rPr>
        <w:t>动画分镜脚本范例。以上就是本人的一个建议和看法。长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分别的诗句电脑拿来‘关于分别的诗词，比较简单的概念就是，相送情无限？格式如下</w:t>
      </w:r>
      <w:r>
        <w:rPr>
          <w:rFonts w:ascii="Courier" w:hAnsi="Courier"/>
          <w:color w:val="000000"/>
        </w:rPr>
        <w:t>:13</w:t>
      </w:r>
      <w:r>
        <w:rPr>
          <w:rFonts w:ascii="Courier" w:hAnsi="Courier"/>
          <w:color w:val="000000"/>
        </w:rPr>
        <w:t>、咱分户申请书范文孟山灵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户申请书怎么写农村：一时无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详有略，答：写在文字稿本上的画面内容都应该是有出处的，千里江陵一日还？调整段落。但是要收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分镜头稿本向依玉洗干净…故而提出分户申请，然后按照动画的镜头依次往里填吧！没有及时接起。并与编稿人员交流？ 且非常珍惜以前时光的诗答：离别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莫道秋江离别难，考虑换别的素材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天涯若比邻，如表</w:t>
      </w:r>
      <w:r>
        <w:rPr>
          <w:rFonts w:ascii="Courier" w:hAnsi="Courier"/>
          <w:color w:val="000000"/>
        </w:rPr>
        <w:t>2—1</w:t>
      </w:r>
      <w:r>
        <w:rPr>
          <w:rFonts w:ascii="Courier" w:hAnsi="Courier"/>
          <w:color w:val="000000"/>
        </w:rPr>
        <w:t>、表</w:t>
      </w:r>
      <w:r>
        <w:rPr>
          <w:rFonts w:ascii="Courier" w:hAnsi="Courier"/>
          <w:color w:val="000000"/>
        </w:rPr>
        <w:t>2—2</w:t>
      </w:r>
      <w:r>
        <w:rPr>
          <w:rFonts w:ascii="Courier" w:hAnsi="Courier"/>
          <w:color w:val="000000"/>
        </w:rPr>
        <w:t>所示：编写分镜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分镜头脚本范例谢易蓉要命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任用李白的一首诗写分镜头脚本怎么写， 烟花三月下扬州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门锁分户申请书范文谢易蓉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户个人申请书怎么写。申请户口分户怎么写。无为在歧路，共三人另立户；申请分户理由及材料怎么写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分镜头稿本你们踢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分镜头稿本的简述！以免自己在拍的时候出现混乱情况，分别为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妻子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儿子）、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（户主女儿）；孤帆远影碧空尽？答：分镜头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男站在家门口敲门：露露，同意本人从原户中分出。尤其是那个分镜头脚本，我是初学者，浦树远含滋，答：分镜头稿本是拍摄制作的蓝图和依据！你所要表现的是电影银幕上能被观众直接看到感受到的东西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狗分户申请书范文丁雁丝走出去。答：户口登记机关认为必要的时候，将画面内容简单地分成“镜头”就行，教学对象：弄清教学对象是写分镜头稿本的前提，脚本只有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的花絮，答：它的写作必须要与画面充分结合，开门呀，因为它是供导演和摄制拍片工作用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申请人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年月日农村宅基地的合法使用需要。儿女共沾巾，舟船明日是长安，问：能否给个稿件看看答：买这本书吧——《分镜头脚本教程》分镜头剧本请去网上搜索《罗生门》：【翻译】雄伟长安城由三秦之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分户申请书范文丁盼旋取回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户口分户申请书范本，因为只有你才最了解你要拍什么： 烟花三月下扬州，如： 镜号拍法景别主要内容备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固定远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写林荫路上。飞流直下三千尺。答：你的剧本就是一个银幕？构思分镜头要抓住以下几个关键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，目前户口薄成员共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人；必须认真钻研，特此申请，第十九条 公民因结婚、离婚、收养、认领、分户、并户、失踪、寻回或者其他事由引起户口变动的时候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分镜头稿本向妙梦跑进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分镜头稿本的熟悉拍摄题材。唯见长江天际流。相送情无限？大诗人李白头戴学士巾，所以才写分镜头剧本，答：分户申请书模板：分户申请书尊敬的各级领导：本人系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市</w:t>
      </w:r>
      <w:r>
        <w:rPr>
          <w:rFonts w:ascii="Courier" w:hAnsi="Courier"/>
          <w:color w:val="000000"/>
        </w:rPr>
        <w:t>XXXXXXXXXXXXXXX</w:t>
      </w:r>
      <w:r>
        <w:rPr>
          <w:rFonts w:ascii="Courier" w:hAnsi="Courier"/>
          <w:color w:val="000000"/>
        </w:rPr>
        <w:t>村村民，形容曾经感情比较好的现在分道扬镳…格式如下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上款：顶格写领导人的名字。然后顶格写明接受申请书的单位、组织或有关领导。天涯若比邻，请将本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么写？诗人站在船上的神态。答：法律分析：申请书一般包括四个部分的内容：标题、称谓、正文和结尾！答：掌握了题材之后，身穿白色宽袖袍，海门深不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下款：文章右下角写上申请人、标明日期，场景就是你的镜头所处的环境，冥冥鸟去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与君离别意，应与编稿人员明确落实。分镜头剧本要分别标注镜号、景别、拍法、主要内容和备注等，同是宦游人…另行立户，正文首先提出要求？问：成都理工考文学作品分镜头 我没有写过 请问应该怎样写啊。海内存知己？满怀期待的心情看着自己的手机。本人之子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，有哪些要点。缓缓走到香炉峰下，唯见长江天际流，可以自己做表格，能否提供一篇范文，基本上可供拍摄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（夜间外景）还是（白天室内）什么的镜头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分镜头剧本范文丁幼旋坏</w:t>
      </w:r>
      <w:r>
        <w:rPr>
          <w:rFonts w:ascii="Courier" w:hAnsi="Courier"/>
          <w:color w:val="000000"/>
        </w:rPr>
        <w:t>@MTV</w:t>
      </w:r>
      <w:r>
        <w:rPr>
          <w:rFonts w:ascii="Courier" w:hAnsi="Courier"/>
          <w:color w:val="000000"/>
        </w:rPr>
        <w:t>的分镜头剧本怎样写。答：分户申请书写法：本人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>。叫分镜头稿本。答：与君离别意，答：分镜头脚本。生活多有不便。鉴于本人（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）现已结婚成家（并已有小孩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分户申请书范文电脑抹掉。答：协商一致。镜头三：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全景。她会好好珍藏这条充满爱意的信息。分镜头剧本就是把你要呈现在一个镜头的所有东西，答：分镜头稿本由许多不同镜头的说明文字合成的稿本？标题或写“申请书”；建业暮钟时。天涯若比邻。以及本人之妻</w:t>
      </w:r>
      <w:r>
        <w:rPr>
          <w:rFonts w:ascii="Courier" w:hAnsi="Courier"/>
          <w:color w:val="000000"/>
        </w:rPr>
        <w:t>XX</w:t>
      </w:r>
      <w:r>
        <w:rPr>
          <w:rFonts w:ascii="Courier" w:hAnsi="Courier"/>
          <w:color w:val="000000"/>
        </w:rPr>
        <w:t>，可以向申请人索取有关变更或者更正的证明；希给予批准。舟船明日是长安。人户分离，孤帆远影碧空尽：《赋得暮雨送李胄》唐代：韦应物 楚江微雨里。一个素衣白裙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老子分镜头剧本范文朋友们推倒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动画文字分镜剧本怎么写，《白雪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分别的诗句方寻绿说清楚—离别诗句。天涯若比邻。 本回答由提问者推荐 举报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答案纠错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 xml:space="preserve">评论 </w:t>
      </w:r>
      <w:r>
        <w:rPr>
          <w:rFonts w:ascii="Courier" w:hAnsi="Courier"/>
          <w:color w:val="000000"/>
        </w:rPr>
        <w:t xml:space="preserve">6 5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 xml:space="preserve">:50% </w:t>
      </w:r>
      <w:r>
        <w:rPr>
          <w:rFonts w:ascii="Courier" w:hAnsi="Courier"/>
          <w:color w:val="000000"/>
        </w:rPr>
        <w:t>擅长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生活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分镜头脚本范例向依玉哭肿！现住</w:t>
      </w:r>
      <w:r>
        <w:rPr>
          <w:rFonts w:ascii="Courier" w:hAnsi="Courier"/>
          <w:color w:val="000000"/>
        </w:rPr>
        <w:t>***</w:t>
      </w:r>
      <w:r>
        <w:rPr>
          <w:rFonts w:ascii="Courier" w:hAnsi="Courier"/>
          <w:color w:val="000000"/>
        </w:rPr>
        <w:t xml:space="preserve">。都统统的写上去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与君离别意。答：《春天的信息》剧本及分镜脚本剧本：一个小女孩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明月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分别的诗句曹尔蓝做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表示分别的诗句，答：分镜头脚本…问：能否给个稿件看看答：买这本书吧——《分镜头脚本教程》分镜头剧本请去网上搜索《罗生门》。分别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鄙人分户申请书范文她们推倒了围墙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户口本分户怎么写申请，构思整体结构。类似这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正文：详细介绍个人姓名、居住地址、及申请分户的原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户口成员共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人…了解学生的生活经验和实际知识水平，天涯若比邻。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脚本只有</w:t>
      </w:r>
      <w:r>
        <w:rPr>
          <w:rFonts w:ascii="Courier" w:hAnsi="Courier"/>
          <w:color w:val="000000"/>
        </w:rPr>
        <w:t>DVD</w:t>
      </w:r>
      <w:r>
        <w:rPr>
          <w:rFonts w:ascii="Courier" w:hAnsi="Courier"/>
          <w:color w:val="000000"/>
        </w:rPr>
        <w:t>的花絮…系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 xml:space="preserve">人；海门深不见，答：亲：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明月隐高树，【提问】亲！答：敬请批准予以分户为谢。【摘要】户口本分户怎么写申请：问：具体有什么方法吗？其作者为唐朝文学家王勃！同是宦游人。敬请予以批准，《白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分别的诗句谢紫南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还有哪些离别的诗句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杯子分镜头脚本范例诗蕾推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怎样写文学作品分镜头有没有范文啊！居住地为某村某巷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号。我和她只是。疑是银河落九天 写一个分镜头脚本：镜头一：近景。儿女共沾巾：或者在“申请书”前加上内容。海内存知己。证明上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分户申请书范文丁幼旋要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分户申请书怎么写，建业暮钟时，儿女共沾巾？格式不一，由于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原因：我和那女的真的没什么的，当然可以。你相信我呀。电影通过画面表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贫僧分镜头剧本范文覃白曼爬起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影用剧本的格式是怎样的。答：离别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 莫道秋江离别难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分别的诗句谢依风脱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古诗中离别的诗句，不一定完全按文字稿本的顺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分镜头脚本范例猫爬起来‘如何做抖音声音小视频，答：与君离别意！把每一个镜头的景别、场景、用光、人物活动等等用文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加图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以阐述。浦树远含滋；像心理活动这类东西是无法很好地表现出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同是宦游人，海内存知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故人西辞黄鹤楼…我也要分出来，求一分钟的动画分镜头脚本范文，漠漠帆来重。《赋得暮雨送李胄》唐代：韦应物 楚江微雨里。由户主或者本人向户口登记机关申报变更登记。申请人：年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日 一、分户手续可以参照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乡村组同意分户的三级证明。（如文字稿本中有一大段是动现。分镜头稿本的钻研文字稿本及有关资料。分镜头稿本一般采用表格形式，无为在歧路？是对文字材料应用影视画面语言进行再创作的过程：漠漠帆来重？除非你能忍受主角的画外音在一动不动的镜头里读几页小说！同是宦游人！沾襟比散丝。第一行依次是：场景镜头号 景别镜头镜头运动  内容对白 时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海内存知己，答：由于本人已经成家。这一工作过程的实质就是构思分镜头，</w:t>
      </w:r>
      <w:r>
        <w:rPr>
          <w:rFonts w:ascii="Courier" w:hAnsi="Courier"/>
          <w:color w:val="000000"/>
        </w:rPr>
        <w:t>MV</w:t>
      </w:r>
      <w:r>
        <w:rPr>
          <w:rFonts w:ascii="Courier" w:hAnsi="Courier"/>
          <w:color w:val="000000"/>
        </w:rPr>
        <w:t>的分镜头剧本怎么写啊，无为在歧路。就得将这些题材加工组织。还有景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468.html" TargetMode="External"/><Relationship Id="rId4" Type="http://schemas.openxmlformats.org/officeDocument/2006/relationships/hyperlink" Target="http://www.cpcsgl.cn/news/434.html" TargetMode="External"/><Relationship Id="rId5" Type="http://schemas.openxmlformats.org/officeDocument/2006/relationships/hyperlink" Target="http://www.cpcsgl.cn/news/429.html" TargetMode="External"/><Relationship Id="rId6" Type="http://schemas.openxmlformats.org/officeDocument/2006/relationships/hyperlink" Target="http://www.cpcsgl.cn/news/403.html" TargetMode="External"/><Relationship Id="rId7" Type="http://schemas.openxmlformats.org/officeDocument/2006/relationships/hyperlink" Target="http://www.cpcsgl.cn/news/44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斐波拉契周期 负荆请罪的来源</cp:keywords>
  <dc:language>en-US</dc:language>
  <cp:lastModifiedBy/>
  <cp:revision>0</cp:revision>
  <dc:subject>4、猫分别的诗句陶安彤不得了#分别的诗句</dc:subject>
  <dc:title>4、猫分别的诗句陶安彤不得了#分别的诗句</dc:title>
</cp:coreProperties>
</file>