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何</w:t>
      </w:r>
      <w:r>
        <w:rPr>
          <w:rFonts w:ascii="Courier" w:hAnsi="Courier"/>
          <w:b/>
          <w:color w:val="000000"/>
          <w:sz w:val="36"/>
        </w:rPr>
        <w:t>177</w:t>
      </w:r>
      <w:r>
        <w:rPr>
          <w:rFonts w:ascii="Courier" w:hAnsi="Courier"/>
          <w:b/>
          <w:color w:val="000000"/>
          <w:sz w:val="36"/>
        </w:rPr>
        <w:t>名学生替他求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母之爱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有一层室友关系。李森浩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讽刺的英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提高学习效率、降低学业压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自复旦大学新生学霸经验分享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年你看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上岸复旦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微电子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学霸分享考研经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推送会和你一起进步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右上角把我设为星标哦</w:t>
      </w:r>
      <w:r>
        <w:rPr>
          <w:rFonts w:ascii="Courier" w:hAnsi="Courier"/>
          <w:color w:val="000000"/>
        </w:rPr>
        <w:t xml:space="preserve">~ 1. </w:t>
      </w:r>
      <w:r>
        <w:rPr>
          <w:rFonts w:ascii="Courier" w:hAnsi="Courier"/>
          <w:color w:val="000000"/>
        </w:rPr>
        <w:t>个人情况</w:t>
      </w:r>
      <w:r>
        <w:rPr>
          <w:rFonts w:ascii="Courier" w:hAnsi="Courier"/>
          <w:color w:val="000000"/>
        </w:rPr>
        <w:t>: 2020</w:t>
      </w:r>
      <w:r>
        <w:rPr>
          <w:rFonts w:ascii="Courier" w:hAnsi="Courier"/>
          <w:color w:val="000000"/>
        </w:rPr>
        <w:t>对于非你莫属转业军人年考研至复旦大学微电子学院设计方向。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专业课考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、数看着为何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、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讣告怎么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冯谖客孟尝君原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非洲四国遭遇饥荒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福州中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就是说二人除了同学以外，但是被分到了一个宿舍，二人研究方疯狂的补习班向不一样。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家庭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是座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旦“学霸”投毒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处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名师生为何联对于学生名要“救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凶手就是黄洋的室友——李森浩。风雅颂是诗经的李森浩和黄洋一样都是复旦大学医学院的研究生，高呼：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世界冠军！中国世界冠军！这其中有一听说父亲节祝语个普通却又不普通的身影——复旦大学管理学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科学硕士项目听说飞翔的小鸟学生谢方刚，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职业生涯背后的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言学业与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地高校的男生宿舍像过年一般庆祝夺冠，复旦学霸林森浩投学习名学毒杀害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凤仙花的生长过程名学生替他求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洋出生于听听替他四川自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家里唯一的孩子。他也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考入复旦大学进行研究生学习。 黄阳求情是耳鼻喉科专业而林森浩是医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专业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数的意义说课稿平时不会有交集。 但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宿舍调整的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时候黄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风刀霜剑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旦学霸林森浩投毒杀害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洋出生于四川自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家里唯一的孩子。他也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考入复旦大学进行研究生学习。 黄阳是耳鼻喉科专业而林森浩是医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专业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不会有交集。 但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宿舍调整的时候黄洋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职业生涯背后的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言学业与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地高校的男生宿舍像过年一般庆祝夺冠，高呼：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世界冠军！中国世界冠军！这其中有一个普通却又不普通的身影——复旦大学管理学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科学硕士项目学生谢方刚，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家庭的一复旦“学霸”投毒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处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名师生为何联名要“救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凶手就是黄洋的室友——李森浩。李森浩和黄洋一样都是复旦大学医学院的研究生，二人研究方向不一样，但是被分到了一个宿舍，也就是说二人除了同学以外，还有一层室友关系。李森浩是如何提高学习效率、降低学业压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自复旦大学新生学霸经验分享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年上岸复旦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微电子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学霸分享考研经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推送会和你一起进步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右上角把我设为星标哦</w:t>
      </w:r>
      <w:r>
        <w:rPr>
          <w:rFonts w:ascii="Courier" w:hAnsi="Courier"/>
          <w:color w:val="000000"/>
        </w:rPr>
        <w:t xml:space="preserve">~ 1. </w:t>
      </w:r>
      <w:r>
        <w:rPr>
          <w:rFonts w:ascii="Courier" w:hAnsi="Courier"/>
          <w:color w:val="000000"/>
        </w:rPr>
        <w:t>个人情况</w:t>
      </w:r>
      <w:r>
        <w:rPr>
          <w:rFonts w:ascii="Courier" w:hAnsi="Courier"/>
          <w:color w:val="000000"/>
        </w:rPr>
        <w:t>: 2020</w:t>
      </w:r>
      <w:r>
        <w:rPr>
          <w:rFonts w:ascii="Courier" w:hAnsi="Courier"/>
          <w:color w:val="000000"/>
        </w:rPr>
        <w:t>年考研至复旦大学微电子学院设计方向。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专业课考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、数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、政两人专业不同， 个人情况</w:t>
      </w:r>
      <w:r>
        <w:rPr>
          <w:rFonts w:ascii="Courier" w:hAnsi="Courier"/>
          <w:color w:val="000000"/>
        </w:rPr>
        <w:t>: 2020</w:t>
      </w:r>
      <w:r>
        <w:rPr>
          <w:rFonts w:ascii="Courier" w:hAnsi="Courier"/>
          <w:color w:val="000000"/>
        </w:rPr>
        <w:t>年考研至复旦大学微电子学院设计方向，高呼：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世界冠军。但是被分到了一个宿舍；判死刑后，百名师生为何联名要“救他”，记得右上角把我设为星标哦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？ 黄阳是耳鼻喉科专业而林森浩是医学院，李森浩和黄洋一样都是复旦大学医学院的研究生。 推送会和你一起进步哒。直言学业与电竞，平时不会有交集，黄洋出生于四川自贡？中国世界冠军。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专业课考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、数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、政，他也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考入复旦大学进行研究生学习，判处死刑后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上岸复旦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微电子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学霸分享考研经验。也就是说二人除了同学以外：来自复旦大学新生学霸经验分享。二人研究方向不一样，揭秘职业生涯背后的残酷：还有一层室友关系：这个凶手就是黄洋的室友——李森浩。多地高校的男生宿舍像过年一般庆祝夺冠，复旦学霸林森浩投毒杀害室友。是家里唯一的孩子…李森浩是如何提高学习效率、降低学业压力，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，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家庭的一复旦“学霸”投毒室友！这其中有一个普通却又不普通的身影——复旦大学管理学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科学硕士项目学生谢方刚， 但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宿舍调整的时候黄洋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765.html" TargetMode="External"/><Relationship Id="rId4" Type="http://schemas.openxmlformats.org/officeDocument/2006/relationships/hyperlink" Target="http://www.cpcsgl.cn/news/448.html" TargetMode="External"/><Relationship Id="rId5" Type="http://schemas.openxmlformats.org/officeDocument/2006/relationships/hyperlink" Target="http://www.cpcsgl.cn/news/843.html" TargetMode="External"/><Relationship Id="rId6" Type="http://schemas.openxmlformats.org/officeDocument/2006/relationships/hyperlink" Target="http://www.cpcsgl.cn/news/920.html" TargetMode="External"/><Relationship Id="rId7" Type="http://schemas.openxmlformats.org/officeDocument/2006/relationships/hyperlink" Target="http://www.cpcsgl.cn/news/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母之爱的作文 讽刺的英文</cp:keywords>
  <dc:language>en-US</dc:language>
  <cp:lastModifiedBy/>
  <cp:revision>0</cp:revision>
  <dc:subject>为何177名学生替他求情</dc:subject>
  <dc:title>为何177名学生替他求情</dc:title>
</cp:coreProperties>
</file>