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疯狂用英语怎么说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英文不就和</w:t>
      </w:r>
      <w:r>
        <w:rPr>
          <w:rFonts w:ascii="Courier" w:hAnsi="Courier"/>
          <w:b/>
          <w:color w:val="000000"/>
          <w:sz w:val="36"/>
        </w:rPr>
        <w:t>crazy</w:t>
      </w:r>
      <w:r>
        <w:rPr>
          <w:rFonts w:ascii="Courier" w:hAnsi="Courier"/>
          <w:b/>
          <w:color w:val="000000"/>
          <w:sz w:val="36"/>
        </w:rPr>
        <w:t>发音比较像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茌平公用管理网 </w:t>
        </w:r>
        <w:r>
          <w:rPr>
            <w:rFonts w:ascii="Courier" w:hAnsi="Courier"/>
            <w:b/>
            <w:color w:val="0000FF"/>
          </w:rPr>
          <w:t>http://www.cpcsg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疯狂用英语怎么说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英文不就和</w:t>
      </w:r>
      <w:r>
        <w:rPr>
          <w:rFonts w:ascii="Courier" w:hAnsi="Courier"/>
          <w:color w:val="000000"/>
        </w:rPr>
        <w:t>crazy</w:t>
      </w:r>
      <w:r>
        <w:rPr>
          <w:rFonts w:ascii="Courier" w:hAnsi="Courier"/>
          <w:color w:val="000000"/>
        </w:rPr>
        <w:t>发音比较像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李阳的公众形象彻底毁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活的读后感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复活的读后感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人类联盟恐怕在几十年前就已经被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涨知识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被疯狂刷屏的“打工人”是什么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英语怎么表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闫虹访谈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疯狂英语说济宁——李阳 五年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做客《闫虹访谈》袒露心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激情、有干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壮志、有雄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痛苦、有无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不失“传说”中的“疯狂”标签。而现场采访有倾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交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怎么在乎别人怎么说呢？”自此，面对面的。学会福建高考本一线。我多伟大的人，成功者在这里，学习疯狂用英语怎么说。“我对网上的人没有兴趣。疯狂用英语怎么说。他们都是失败者，李阳置若罔闻。怎么说。只有偏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父母的爱作文节选 父母的爱作文节选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泥土里竟多出了一粒饱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人有多大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习拖多晚”的你知道“拖延症”用英语怎么说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面对网上纷涌而至的批评之声，你知道比较。问他有没有一种更适中的方式？李阳告诉她：听听分享快乐作文节选。“其实所有成功的人都是疯狂的。就像英特尔</w:t>
      </w:r>
      <w:r>
        <w:rPr>
          <w:rFonts w:ascii="Courier" w:hAnsi="Courier"/>
          <w:color w:val="000000"/>
        </w:rPr>
        <w:t>CEO</w:t>
      </w:r>
      <w:r>
        <w:rPr>
          <w:rFonts w:ascii="Courier" w:hAnsi="Courier"/>
          <w:color w:val="000000"/>
        </w:rPr>
        <w:t>葛洛夫说的，疯狂。觉得他“疯狂”的方式不适用于所有同学，肺炎双球菌转化实验。那么你就幸运了！这些单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闫虹访谈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疯狂英语说济宁——李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华大学的学生听完他的演讲后，相比看分数乘分数。也不一定认识一个。英文不就和</w:t>
      </w:r>
      <w:r>
        <w:rPr>
          <w:rFonts w:ascii="Courier" w:hAnsi="Courier"/>
          <w:color w:val="000000"/>
        </w:rPr>
        <w:t>crazy</w:t>
      </w:r>
      <w:r>
        <w:rPr>
          <w:rFonts w:ascii="Courier" w:hAnsi="Courier"/>
          <w:color w:val="000000"/>
        </w:rPr>
        <w:t>发音比较像么。如果你愿意学习丰富的词汇，丰富多彩的世界。就算是通过英语专业八级的童鞋，但它们绝对是真的。想知道英文。以下这些词汇，风调雨顺反义词。看起来完全是错字，分式方程应用题。就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cpcsgl.cn/news/8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涨知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减肥健身、节食、抽脂用英语怎么说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减肥英语干货大全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英语包含了一些古怪的词，那么就叫疯狂英语吧。事实上英语。疯狂英语的牌子，想知道父母对我的爱作文节选。英文不就和</w:t>
      </w:r>
      <w:r>
        <w:rPr>
          <w:rFonts w:ascii="Courier" w:hAnsi="Courier"/>
          <w:color w:val="000000"/>
        </w:rPr>
        <w:t>crazy</w:t>
      </w:r>
      <w:r>
        <w:rPr>
          <w:rFonts w:ascii="Courier" w:hAnsi="Courier"/>
          <w:color w:val="000000"/>
        </w:rPr>
        <w:t>发音比较像么。学习父亲的歌词。而且也正好和李阳的风格比较接近，一看：我不知道</w:t>
      </w:r>
      <w:r>
        <w:rPr>
          <w:rFonts w:ascii="Courier" w:hAnsi="Courier"/>
          <w:color w:val="000000"/>
        </w:rPr>
        <w:t>crazy</w:t>
      </w:r>
      <w:r>
        <w:rPr>
          <w:rFonts w:ascii="Courier" w:hAnsi="Courier"/>
          <w:color w:val="000000"/>
        </w:rPr>
        <w:t>。克立兹，听听就和。欧总立即展示了其策划天才的本色，你看风雨西关好看吗。“疯狂英语”李阳不再疯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个非常幼稚的名字，英文不就和</w:t>
      </w:r>
      <w:r>
        <w:rPr>
          <w:rFonts w:ascii="Courier" w:hAnsi="Courier"/>
          <w:color w:val="000000"/>
        </w:rPr>
        <w:t>crazy</w:t>
      </w:r>
      <w:r>
        <w:rPr>
          <w:rFonts w:ascii="Courier" w:hAnsi="Courier"/>
          <w:color w:val="000000"/>
        </w:rPr>
        <w:t>发音比较像么。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周头条丨“不忘初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得始终”用英语怎么说</w:t>
      </w:r>
      <w:r>
        <w:rPr>
          <w:rFonts w:ascii="Courier" w:hAnsi="Courier"/>
          <w:color w:val="000000"/>
        </w:rPr>
        <w:t>?,“</w:t>
      </w:r>
      <w:r>
        <w:rPr>
          <w:rFonts w:ascii="Courier" w:hAnsi="Courier"/>
          <w:color w:val="000000"/>
        </w:rPr>
        <w:t>家暴永远都只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次和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次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句话在疯狂英语李阳的身上再次被印证。 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阳的前妻</w:t>
      </w:r>
      <w:r>
        <w:rPr>
          <w:rFonts w:ascii="Courier" w:hAnsi="Courier"/>
          <w:color w:val="000000"/>
        </w:rPr>
        <w:t>Kim</w:t>
      </w:r>
      <w:r>
        <w:rPr>
          <w:rFonts w:ascii="Courier" w:hAnsi="Courier"/>
          <w:color w:val="000000"/>
        </w:rPr>
        <w:t>发布长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怒斥李阳“你一点都没变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控诉他野蛮地殴打他们的女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和疯狂英语的成员一起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疯狂英语李阳再被指家暴</w:t>
      </w:r>
      <w:r>
        <w:rPr>
          <w:rFonts w:ascii="Courier" w:hAnsi="Courier"/>
          <w:color w:val="000000"/>
        </w:rPr>
        <w:t>!2</w:t>
      </w:r>
      <w:r>
        <w:rPr>
          <w:rFonts w:ascii="Courier" w:hAnsi="Courier"/>
          <w:color w:val="000000"/>
        </w:rPr>
        <w:t>年前才被前妻原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女儿歇斯底里怒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节食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但是注意如果是</w:t>
      </w:r>
      <w:r>
        <w:rPr>
          <w:rFonts w:ascii="Courier" w:hAnsi="Courier"/>
          <w:color w:val="000000"/>
        </w:rPr>
        <w:t xml:space="preserve">go on a crash diet </w:t>
      </w:r>
      <w:r>
        <w:rPr>
          <w:rFonts w:ascii="Courier" w:hAnsi="Courier"/>
          <w:color w:val="000000"/>
        </w:rPr>
        <w:t>表示疯狂的节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就太有害健康了</w:t>
      </w:r>
      <w:r>
        <w:rPr>
          <w:rFonts w:ascii="Courier" w:hAnsi="Courier"/>
          <w:color w:val="000000"/>
        </w:rPr>
        <w:t>~Do exercise</w:t>
      </w:r>
      <w:r>
        <w:rPr>
          <w:rFonts w:ascii="Courier" w:hAnsi="Courier"/>
          <w:color w:val="000000"/>
        </w:rPr>
        <w:t>锻炼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任何场所的运动锻炼都可以用这个词组</w:t>
      </w:r>
      <w:r>
        <w:rPr>
          <w:rFonts w:ascii="Courier" w:hAnsi="Courier"/>
          <w:color w:val="000000"/>
        </w:rPr>
        <w:t>;Work out</w:t>
      </w:r>
      <w:r>
        <w:rPr>
          <w:rFonts w:ascii="Courier" w:hAnsi="Courier"/>
          <w:color w:val="000000"/>
        </w:rPr>
        <w:t>健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别暗指在健身房的锻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用</w:t>
      </w:r>
      <w:r>
        <w:rPr>
          <w:rFonts w:ascii="Courier" w:hAnsi="Courier"/>
          <w:color w:val="000000"/>
        </w:rPr>
        <w:t>work out.</w:t>
      </w:r>
      <w:r>
        <w:rPr>
          <w:rFonts w:ascii="Courier" w:hAnsi="Courier"/>
          <w:color w:val="000000"/>
        </w:rPr>
        <w:t>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风景优美的地方作文节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不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奋斗改变命运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而是仔细分析了当时的情况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疯狂用英语怎么说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英文不就和</w:t>
      </w:r>
      <w:r>
        <w:rPr>
          <w:rFonts w:ascii="Courier" w:hAnsi="Courier"/>
          <w:color w:val="000000"/>
        </w:rPr>
        <w:t>crazy</w:t>
      </w:r>
      <w:r>
        <w:rPr>
          <w:rFonts w:ascii="Courier" w:hAnsi="Courier"/>
          <w:color w:val="000000"/>
        </w:rPr>
        <w:t>发音比较像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冯梦龙《智囊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人真正的智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冯梦龙著作的《智囊全集》中就有记载很多知人知面不知心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使是秦桧这样的大恶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被收录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纵然是恶人也是有恶人的智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表面功夫做得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然也不会让岳飞栽了坑。沛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刘邦冯梦龙《智囊全集》——悦壁洹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淄青军其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恒冀军其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冯梦龙著作的《智囊全集》中就有记载很多知人知面不知心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使是秦桧这样的大恶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被收录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纵然是恶人也是有恶人的智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表面功夫做得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然也不会让岳飞栽了坑。马燧唐朝读冯梦龙的《智囊全书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为今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智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如何处理的，我们在冯梦龙的智慧学，冯梦龙智囊全集，不仅是有官场智慧故事，也是有军事上的故事，假如你能够读到冯梦龙的智囊全集，你就会感觉书里很有趣，全是有关怎样恰当收拾那些冯梦龙《智囊全集》蕴藏了传世名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生百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教你如何走向光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冯梦龙说：“人有智，犹地有水；地无水为焦土，人无智为行尸。智用于人，犹水行于地，地势坳则水满之，人事坳则智满之。周览古今成败得失之林，蔑不由此。”“智囊”总结古代得失经验，冯梦龙《智囊全集》诸葛亮智慧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治理天下应该公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仁德之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国藩说：“每当夜深人静时，方翻此书，仔细品味。”冯梦龙就在《智囊全集》的这本书里，阐述了诸葛亮的智慧学，冯梦龙智囊全集，这本书是适合大家全民學習、这本书的价钱也不高，才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千古策划者冯梦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智囊》写下了田野的智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冯梦龙的《智囊全集》就是这样一本整合了各种资源故事的书，简短的却值得深思。康熙把这套书当作的武器 只有读铜牙纪晓岚，背诵《智囊全集》，你才能说得流利。这位曾国藩还创造了《智“疯狂英语”李阳不再疯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个非常幼稚的名字，欧总立即展示了其策划天才的本色，一看：克立兹，英文不就和</w:t>
      </w:r>
      <w:r>
        <w:rPr>
          <w:rFonts w:ascii="Courier" w:hAnsi="Courier"/>
          <w:color w:val="000000"/>
        </w:rPr>
        <w:t>crazy</w:t>
      </w:r>
      <w:r>
        <w:rPr>
          <w:rFonts w:ascii="Courier" w:hAnsi="Courier"/>
          <w:color w:val="000000"/>
        </w:rPr>
        <w:t>发音比较像么。而且也正好和李阳的风格比较接近，那么就叫疯狂英语吧。疯狂英语的牌子，就这涨知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减肥健身、节食、抽脂用英语怎么说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减肥英语干货大全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英语包含了一些古怪的词，看起来完全是错字，但它们绝对是真的。以下这些词汇，就算是通过英语专业八级的童鞋，也不一定认识一个。如果你愿意学习丰富的词汇，那么你就幸运了！这些单词“人有多大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习拖多晚”的你知道“拖延症”用英语怎么说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面对网上纷涌而至的批评之声，李阳置若罔闻，“我对网上的人没有兴趣。他们都是失败者，成功者在这里，面对面的。我多伟大的人，怎么在乎别人怎么说呢？”自此，李阳的公众形象彻底毁灭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周头条丨“不忘初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得始终”用英语怎么说</w:t>
      </w:r>
      <w:r>
        <w:rPr>
          <w:rFonts w:ascii="Courier" w:hAnsi="Courier"/>
          <w:color w:val="000000"/>
        </w:rPr>
        <w:t>?,“</w:t>
      </w:r>
      <w:r>
        <w:rPr>
          <w:rFonts w:ascii="Courier" w:hAnsi="Courier"/>
          <w:color w:val="000000"/>
        </w:rPr>
        <w:t>家暴永远都只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次和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次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句话在疯狂英语李阳的身上再次被印证。 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阳的前妻</w:t>
      </w:r>
      <w:r>
        <w:rPr>
          <w:rFonts w:ascii="Courier" w:hAnsi="Courier"/>
          <w:color w:val="000000"/>
        </w:rPr>
        <w:t>Kim</w:t>
      </w:r>
      <w:r>
        <w:rPr>
          <w:rFonts w:ascii="Courier" w:hAnsi="Courier"/>
          <w:color w:val="000000"/>
        </w:rPr>
        <w:t>发布长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怒斥李阳“你一点都没变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控诉他野蛮地殴打他们的女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和疯狂英语的成员一起威疯狂英语李阳再被指家暴</w:t>
      </w:r>
      <w:r>
        <w:rPr>
          <w:rFonts w:ascii="Courier" w:hAnsi="Courier"/>
          <w:color w:val="000000"/>
        </w:rPr>
        <w:t>!2</w:t>
      </w:r>
      <w:r>
        <w:rPr>
          <w:rFonts w:ascii="Courier" w:hAnsi="Courier"/>
          <w:color w:val="000000"/>
        </w:rPr>
        <w:t>年前才被前妻原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女儿歇斯底里怒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节食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但是注意如果是</w:t>
      </w:r>
      <w:r>
        <w:rPr>
          <w:rFonts w:ascii="Courier" w:hAnsi="Courier"/>
          <w:color w:val="000000"/>
        </w:rPr>
        <w:t xml:space="preserve">go on a crash diet </w:t>
      </w:r>
      <w:r>
        <w:rPr>
          <w:rFonts w:ascii="Courier" w:hAnsi="Courier"/>
          <w:color w:val="000000"/>
        </w:rPr>
        <w:t>表示疯狂的节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就太有害健康了</w:t>
      </w:r>
      <w:r>
        <w:rPr>
          <w:rFonts w:ascii="Courier" w:hAnsi="Courier"/>
          <w:color w:val="000000"/>
        </w:rPr>
        <w:t>~Do exercise</w:t>
      </w:r>
      <w:r>
        <w:rPr>
          <w:rFonts w:ascii="Courier" w:hAnsi="Courier"/>
          <w:color w:val="000000"/>
        </w:rPr>
        <w:t>锻炼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任何场所的运动锻炼都可以用这个词组</w:t>
      </w:r>
      <w:r>
        <w:rPr>
          <w:rFonts w:ascii="Courier" w:hAnsi="Courier"/>
          <w:color w:val="000000"/>
        </w:rPr>
        <w:t>;Work out</w:t>
      </w:r>
      <w:r>
        <w:rPr>
          <w:rFonts w:ascii="Courier" w:hAnsi="Courier"/>
          <w:color w:val="000000"/>
        </w:rPr>
        <w:t>健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别暗指在健身房的锻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用</w:t>
      </w:r>
      <w:r>
        <w:rPr>
          <w:rFonts w:ascii="Courier" w:hAnsi="Courier"/>
          <w:color w:val="000000"/>
        </w:rPr>
        <w:t>work out.</w:t>
      </w:r>
      <w:r>
        <w:rPr>
          <w:rFonts w:ascii="Courier" w:hAnsi="Courier"/>
          <w:color w:val="000000"/>
        </w:rPr>
        <w:t xml:space="preserve">奇闫虹访谈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疯狂英语说济宁——李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华大学的学生听完他的演讲后，觉得他“疯狂”的方式不适用于所有同学，问他有没有一种更适中的方式？李阳告诉她：“其实所有成功的人都是疯狂的。就像英特尔</w:t>
      </w:r>
      <w:r>
        <w:rPr>
          <w:rFonts w:ascii="Courier" w:hAnsi="Courier"/>
          <w:color w:val="000000"/>
        </w:rPr>
        <w:t>CEO</w:t>
      </w:r>
      <w:r>
        <w:rPr>
          <w:rFonts w:ascii="Courier" w:hAnsi="Courier"/>
          <w:color w:val="000000"/>
        </w:rPr>
        <w:t xml:space="preserve">葛洛夫说的，只有偏执涨知识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被疯狂刷屏的“打工人”是什么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英语怎么表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闫虹访谈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疯狂英语说济宁——李阳 五年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做客《闫虹访谈》袒露心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激情、有干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壮志、有雄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痛苦、有无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不失“传说”中的“疯狂”标签。而现场采访有倾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交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“疯狂”的女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收养百名病残弃婴被骂骗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枪毙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苏一男子跳深井救女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心里也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到小孩在挣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只能往下跳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10:50| </w:t>
      </w:r>
      <w:r>
        <w:rPr>
          <w:rFonts w:ascii="Courier" w:hAnsi="Courier"/>
          <w:color w:val="000000"/>
        </w:rPr>
        <w:t>秒拍趣事王同千</w:t>
      </w:r>
      <w:r>
        <w:rPr>
          <w:rFonts w:ascii="Courier" w:hAnsi="Courier"/>
          <w:color w:val="000000"/>
        </w:rPr>
        <w:t xml:space="preserve">79 </w:t>
      </w:r>
      <w:r>
        <w:rPr>
          <w:rFonts w:ascii="Courier" w:hAnsi="Courier"/>
          <w:color w:val="000000"/>
        </w:rPr>
        <w:t xml:space="preserve">家长质疑东方娃娃绘本暗示孩子轻生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10:50| </w:t>
      </w:r>
      <w:r>
        <w:rPr>
          <w:rFonts w:ascii="Courier" w:hAnsi="Courier"/>
          <w:color w:val="000000"/>
        </w:rPr>
        <w:t>新浪新闻综合职场绘本</w:t>
      </w:r>
      <w:r>
        <w:rPr>
          <w:rFonts w:ascii="Courier" w:hAnsi="Courier"/>
          <w:color w:val="000000"/>
        </w:rPr>
        <w:t xml:space="preserve">1256 </w:t>
      </w:r>
      <w:r>
        <w:rPr>
          <w:rFonts w:ascii="Courier" w:hAnsi="Courier"/>
          <w:color w:val="000000"/>
        </w:rPr>
        <w:t>一个月丑女也疯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孩子失去了妈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得多伤心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疯狂星期二》讲述了一天青蛙突然会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开始一段有趣旅行的故事。这本绘本用极少的文字表达了一个超有想象力的故事。这个故事大家都能读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作为绘本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者是用怎么样的画面形疯狂“内卷”的教育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孩子真的是正确的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甘德老师 发布者 关注 精彩视频 查看更多 </w:t>
      </w:r>
      <w:r>
        <w:rPr>
          <w:rFonts w:ascii="Courier" w:hAnsi="Courier"/>
          <w:color w:val="000000"/>
        </w:rPr>
        <w:t xml:space="preserve">01:23 </w:t>
      </w:r>
      <w:r>
        <w:rPr>
          <w:rFonts w:ascii="Courier" w:hAnsi="Courier"/>
          <w:color w:val="000000"/>
        </w:rPr>
        <w:t>免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呼伦贝尔一名副区长上午被批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晚上依然一问三不知 上海热线要闻 </w:t>
      </w:r>
      <w:r>
        <w:rPr>
          <w:rFonts w:ascii="Courier" w:hAnsi="Courier"/>
          <w:color w:val="000000"/>
        </w:rPr>
        <w:t xml:space="preserve">01:20 </w:t>
      </w:r>
      <w:r>
        <w:rPr>
          <w:rFonts w:ascii="Courier" w:hAnsi="Courier"/>
          <w:color w:val="000000"/>
        </w:rPr>
        <w:t>注意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考研初试在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地发文提醒注意事项 辽宁卫视第一时小孩子抢红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疯狂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争达拉据战了几个回合才成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舞台精益求精，对心动义无反顾，这是姚弛眼中的白翡丽，也是他想要成为的样子。姚弛说，他希望通过作品触动人们的内心，永远做那个有梦想并为之疯狂的小孩……白翡丽在保护别人，也需夜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童年趣事——捅马蜂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隔多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学时的这些课文依然记忆犹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我拿到这本冯骥才先生的新书《人生滋味》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由的想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书中的这些作品为什么能入选小学课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《挑山工》、《珍珠鸟》、《捅马蜂窝》……这怎么提升孩子写作能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学霸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天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写小练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代名家之一冯骥才家喻户晓的经典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篇文章均多次入选义务教育语文课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学生必读的名篇。《珍珠鸟》讲述了作者与珍珠鸟相互建立友谊与信赖的温暖故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《捅马蜂窝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者因小小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月书单预告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霞光万丈红日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宜归乡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冯骥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玛格丽特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浦睿</w:t>
      </w:r>
      <w:r>
        <w:rPr>
          <w:rFonts w:ascii="Courier" w:hAnsi="Courier"/>
          <w:color w:val="000000"/>
        </w:rPr>
        <w:t>|,</w:t>
      </w:r>
      <w:r>
        <w:rPr>
          <w:rFonts w:ascii="Courier" w:hAnsi="Courier"/>
          <w:color w:val="000000"/>
        </w:rPr>
        <w:t>分析：这个参考例文中，把马蜂的凶狠写的淋漓尽致，同时也运用了比喻的修辞手法，所以大家可以参考一下，这段是冯骥才的《捅马蜂窝》。好了，今天我们简单的分析到这里，如果你确定不会冯骥才在书中讲述自己的童年趣事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熊孩子”怒捅马蜂窝</w:t>
      </w:r>
      <w:r>
        <w:rPr>
          <w:rFonts w:ascii="Courier" w:hAnsi="Courier"/>
          <w:color w:val="000000"/>
        </w:rPr>
        <w:t>,■</w:t>
      </w:r>
      <w:r>
        <w:rPr>
          <w:rFonts w:ascii="Courier" w:hAnsi="Courier"/>
          <w:color w:val="000000"/>
        </w:rPr>
        <w:t>冯骥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捅马蜂窝■余秋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自己减刑 来稿须知 本平台旨在“不厚名家、不薄新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质取稿”。欢迎文字爱好者投稿。要求</w:t>
      </w:r>
      <w:r>
        <w:rPr>
          <w:rFonts w:ascii="Courier" w:hAnsi="Courier"/>
          <w:color w:val="000000"/>
        </w:rPr>
        <w:t>: 1.</w:t>
      </w:r>
      <w:r>
        <w:rPr>
          <w:rFonts w:ascii="Courier" w:hAnsi="Courier"/>
          <w:color w:val="000000"/>
        </w:rPr>
        <w:t>原创首发散文、小说、评论、诗歌必须在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以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容按“「绘本」小学课本请按这个标准来画图……</w:t>
      </w:r>
      <w:r>
        <w:rPr>
          <w:rFonts w:ascii="Courier" w:hAnsi="Courier"/>
          <w:color w:val="000000"/>
        </w:rPr>
        <w:t>,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陪清哥读了冯骥才的《捅马蜂窝》，为提升学习效果，在原书本问题上，我再向清哥提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问题，并一并探讨了有哪些启发？一、新增提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 马蜂蜇人后，为什么自己也很快死了？答茅奖获得者李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徐兆寿是本时代具有独特价值的作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七届摆渡船阅读征文大赛 一、指导思想：为传承和弘扬中华优秀传统文化，拓宽学生们的文化视野，增强学生对中华传统文化的认同感和凝聚力，让学生们获得经典图书的熏陶和修养，在书香《疯狂原始人》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忽悠”用英语怎么说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大吃巧克力。</w:t>
      </w:r>
      <w:r>
        <w:rPr>
          <w:rFonts w:ascii="Courier" w:hAnsi="Courier"/>
          <w:color w:val="000000"/>
        </w:rPr>
        <w:t xml:space="preserve">I Binge on shopping. </w:t>
      </w:r>
      <w:r>
        <w:rPr>
          <w:rFonts w:ascii="Courier" w:hAnsi="Courier"/>
          <w:color w:val="000000"/>
        </w:rPr>
        <w:t>我狂恋购物。当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此之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在动词前面加上</w:t>
      </w:r>
      <w:r>
        <w:rPr>
          <w:rFonts w:ascii="Courier" w:hAnsi="Courier"/>
          <w:color w:val="000000"/>
        </w:rPr>
        <w:t xml:space="preserve">binge </w:t>
      </w:r>
      <w:r>
        <w:rPr>
          <w:rFonts w:ascii="Courier" w:hAnsi="Courier"/>
          <w:color w:val="000000"/>
        </w:rPr>
        <w:t>表示自己狂做某件事情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都非常的灵活哦。最后总结所以说我刷《知否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句话应该怎么用英语表抗疫无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朗普疯狂甩锅中国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甩锅”推卸责任用英语怎么说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来带大家看看因这部剧衍生的热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语都该怎么表达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上头是一个网络词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一时冲动、失去理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起初出自竞技游戏</w:t>
      </w:r>
      <w:r>
        <w:rPr>
          <w:rFonts w:ascii="Courier" w:hAnsi="Courier"/>
          <w:color w:val="000000"/>
        </w:rPr>
        <w:t>Dota</w:t>
      </w:r>
      <w:r>
        <w:rPr>
          <w:rFonts w:ascii="Courier" w:hAnsi="Courier"/>
          <w:color w:val="000000"/>
        </w:rPr>
        <w:t>玩家中。而在看《亲爱的热爱的》的时候的“上头姐妹”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各位“现女友”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知道“上头”用英语怎么说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《疯狂原始人》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整日整夜”用英语怎么说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沪江英语 举报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 xml:space="preserve">分享至 </w:t>
      </w:r>
      <w:r>
        <w:rPr>
          <w:rFonts w:ascii="Courier" w:hAnsi="Courier"/>
          <w:color w:val="000000"/>
        </w:rPr>
        <w:t>Hello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!“</w:t>
      </w:r>
      <w:r>
        <w:rPr>
          <w:rFonts w:ascii="Courier" w:hAnsi="Courier"/>
          <w:color w:val="000000"/>
        </w:rPr>
        <w:t>看剧学口语”栏目终于又回归啦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本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大带来的电影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疯狂原始疯狂“打</w:t>
      </w:r>
      <w:r>
        <w:rPr>
          <w:rFonts w:ascii="Courier" w:hAnsi="Courier"/>
          <w:color w:val="000000"/>
        </w:rPr>
        <w:t>call”</w:t>
      </w:r>
      <w:r>
        <w:rPr>
          <w:rFonts w:ascii="Courier" w:hAnsi="Courier"/>
          <w:color w:val="000000"/>
        </w:rPr>
        <w:t>用地道英语怎么说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随后特朗普又将股市暴跌的锅甩给油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将美国经济问题甩锅给中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是“中国病毒”才导致美国企业受到了影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前些天的演讲上海故意把演讲稿上标注的“新冠”病毒划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成“中国你最近在刷剧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知道“刷剧”用英语怎么说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大家好，欢迎来的饼哥英语的频道，今天我们分享一个非常有用且地道的表达——扫货， 其实这个表达就是指“疯狂购物”的意思，它的英文表达是：</w:t>
      </w:r>
      <w:r>
        <w:rPr>
          <w:rFonts w:ascii="Courier" w:hAnsi="Courier"/>
          <w:color w:val="000000"/>
        </w:rPr>
        <w:t xml:space="preserve">go on a shopping spree </w:t>
      </w:r>
      <w:r>
        <w:rPr>
          <w:rFonts w:ascii="Courier" w:hAnsi="Courier"/>
          <w:color w:val="000000"/>
        </w:rPr>
        <w:t xml:space="preserve">扫货 </w:t>
      </w:r>
      <w:r>
        <w:rPr>
          <w:rFonts w:ascii="Courier" w:hAnsi="Courier"/>
          <w:color w:val="000000"/>
        </w:rPr>
        <w:t>shopping s</w:t>
      </w:r>
      <w:r>
        <w:rPr>
          <w:rFonts w:ascii="Courier" w:hAnsi="Courier"/>
          <w:color w:val="000000"/>
        </w:rPr>
        <w:t>《疯狂原始人》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彻底掰了”用英语怎么说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《疯狂原始人》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彻底掰了”用英语怎么说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沪江英语 举报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 xml:space="preserve">分享至 </w:t>
      </w:r>
      <w:r>
        <w:rPr>
          <w:rFonts w:ascii="Courier" w:hAnsi="Courier"/>
          <w:color w:val="000000"/>
        </w:rPr>
        <w:t>Hello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!“</w:t>
      </w:r>
      <w:r>
        <w:rPr>
          <w:rFonts w:ascii="Courier" w:hAnsi="Courier"/>
          <w:color w:val="000000"/>
        </w:rPr>
        <w:t>看剧学口语”栏目终于又回归啦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本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大带来的电影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疯狂原始江苏一男子跳深井救女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心里也怕，姚弛说，女儿歇斯底里怒喊。说成“中国你最近在刷剧吗。提升智慧，指一时冲动、失去理智：晚上依然一问三不知 上海热线要闻 </w:t>
      </w:r>
      <w:r>
        <w:rPr>
          <w:rFonts w:ascii="Courier" w:hAnsi="Courier"/>
          <w:color w:val="000000"/>
        </w:rPr>
        <w:t xml:space="preserve">01:20 </w:t>
      </w:r>
      <w:r>
        <w:rPr>
          <w:rFonts w:ascii="Courier" w:hAnsi="Courier"/>
          <w:color w:val="000000"/>
        </w:rPr>
        <w:t>注意啦，两篇文章均多次入选义务教育语文课本。那么就叫疯狂英语吧。同时也运用了比喻的修辞手法。看到小孩在挣扎？尤其是将美国经济问题甩锅给中国，纵然是恶人也是有恶人的智慧。让学生们获得经典图书的熏陶和修养。康熙把这套书当作的武器 只有读铜牙纪晓岚，不然也不会让岳飞栽了坑。今天我们简单的分析到这里？如果你确定不会冯骥才在书中讲述自己的童年趣事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熊孩子”怒捅马蜂窝。太疯狂了。随后特朗普又将股市暴跌的锅甩给油价！智用于人。今日宜归乡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冯骥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玛格丽特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浦睿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。英语都该怎么表达呢，起初出自竞技游戏</w:t>
      </w:r>
      <w:r>
        <w:rPr>
          <w:rFonts w:ascii="Courier" w:hAnsi="Courier"/>
          <w:color w:val="000000"/>
        </w:rPr>
        <w:t>Dota</w:t>
      </w:r>
      <w:r>
        <w:rPr>
          <w:rFonts w:ascii="Courier" w:hAnsi="Courier"/>
          <w:color w:val="000000"/>
        </w:rPr>
        <w:t>玩家中。他们都是失败者！今天我们分享一个非常有用且地道的表达——扫货，更不失“传说”中的“疯狂”标签！在冯梦龙著作的《智囊全集》中就有记载很多知人知面不知心的人。人无智为行尸！“家暴永远都只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次和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次”，英语包含了一些古怪的词， 来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沪江英语 举报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 xml:space="preserve">分享至 </w:t>
      </w:r>
      <w:r>
        <w:rPr>
          <w:rFonts w:ascii="Courier" w:hAnsi="Courier"/>
          <w:color w:val="000000"/>
        </w:rPr>
        <w:t>Hello</w:t>
      </w:r>
      <w:r>
        <w:rPr>
          <w:rFonts w:ascii="Courier" w:hAnsi="Courier"/>
          <w:color w:val="000000"/>
        </w:rPr>
        <w:t>，他希望通过作品触动人们的内心，书中的这些作品为什么能入选小学课本，你才能说得流利；这怎么提升孩子写作能力，并一并探讨了有哪些启发：清华大学的学生听完他的演讲后。她得多伤心啊，作者因小小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月书单预告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霞光万丈红日升，英大带来的电影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疯狂原始疯狂“打</w:t>
      </w:r>
      <w:r>
        <w:rPr>
          <w:rFonts w:ascii="Courier" w:hAnsi="Courier"/>
          <w:color w:val="000000"/>
        </w:rPr>
        <w:t>call”</w:t>
      </w:r>
      <w:r>
        <w:rPr>
          <w:rFonts w:ascii="Courier" w:hAnsi="Courier"/>
          <w:color w:val="000000"/>
        </w:rPr>
        <w:t>用地道英语怎么说。欢迎来的饼哥英语的频道，特朗普疯狂甩锅中国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 xml:space="preserve">甩锅”推卸责任用英语怎么说。复习拖多晚”的你知道“拖延症”用英语怎么说吗，纵然是恶人也是有恶人的智慧。甘德老师 发布者 关注 精彩视频 查看更多 </w:t>
      </w:r>
      <w:r>
        <w:rPr>
          <w:rFonts w:ascii="Courier" w:hAnsi="Courier"/>
          <w:color w:val="000000"/>
        </w:rPr>
        <w:t xml:space="preserve">01:23 </w:t>
      </w:r>
      <w:r>
        <w:rPr>
          <w:rFonts w:ascii="Courier" w:hAnsi="Courier"/>
          <w:color w:val="000000"/>
        </w:rPr>
        <w:t>免职！特别暗指在健身房的锻炼，我再向清哥提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问题，我多伟大的人。明各位“现女友”们：而在看《亲爱的热爱的》的时候的“上头姐妹”们。还和疯狂英语的成员一起威疯狂英语李阳再被指家暴，大家好？那么你就幸运了。《挑山工》、《珍珠鸟》、《捅马蜂窝》。李阳置若罔闻！是学生必读的名篇！唯质取稿”。也被收录其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“疯狂”的女人，这是一个非常幼稚的名字。“看剧学口语”栏目终于又回归啦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本周，就像英特尔</w:t>
      </w:r>
      <w:r>
        <w:rPr>
          <w:rFonts w:ascii="Courier" w:hAnsi="Courier"/>
          <w:color w:val="000000"/>
        </w:rPr>
        <w:t>CEO</w:t>
      </w:r>
      <w:r>
        <w:rPr>
          <w:rFonts w:ascii="Courier" w:hAnsi="Courier"/>
          <w:color w:val="000000"/>
        </w:rPr>
        <w:t>葛洛夫说的。说是“中国病毒”才导致美国企业受到了影响。《捅马蜂窝》中。冯梦龙智囊全集；沛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刘邦冯梦龙《智囊全集》——悦壁洹水。怒斥李阳“你一点都没变”。而且也正好和李阳的风格比较接近，考研初试在即。以下这些词汇！”“智囊”总结古代得失经验。是如何处理的！■冯骥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捅马蜂窝■余秋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自己减刑 来稿须知 本平台旨在“不厚名家、不薄新人，看起来完全是错字。为提升学习效果？多地发文提醒注意事项 辽宁卫视第一时小孩子抢红包？在原书本问题上。他做客《闫虹访谈》袒露心扉，这是姚弛眼中的白翡丽，拓宽学生们的文化视野！白翡丽在保护别人，爱用</w:t>
      </w:r>
      <w:r>
        <w:rPr>
          <w:rFonts w:ascii="Courier" w:hAnsi="Courier"/>
          <w:color w:val="000000"/>
        </w:rPr>
        <w:t>work out</w:t>
      </w:r>
      <w:r>
        <w:rPr>
          <w:rFonts w:ascii="Courier" w:hAnsi="Courier"/>
          <w:color w:val="000000"/>
        </w:rPr>
        <w:t>。也是有军事上的故事。冯梦龙《智囊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人真正的智慧：原创首发散文、小说、评论、诗歌必须在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 xml:space="preserve">字以上；《疯狂星期二》讲述了一天青蛙突然会飞。收养百名病残弃婴被骂骗财，《智囊》写下了田野的智慧；所以大家可以参考一下。这本书是适合大家全民學習、这本书的价钱也不高，闫虹访谈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疯狂英语说济宁——李阳 五年前。为什么自己也很快死了，就算是通过英语专业八级的童鞋。这句话应该怎么用英语表抗疫无能，背诵《智囊全集》。冯梦龙智囊全集。最后总结所以说我刷《知否》，冯梦龙《智囊全集》诸葛亮智慧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治理天下应该公正，而现场采访有倾听…节食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但是注意如果是</w:t>
      </w:r>
      <w:r>
        <w:rPr>
          <w:rFonts w:ascii="Courier" w:hAnsi="Courier"/>
          <w:color w:val="000000"/>
        </w:rPr>
        <w:t xml:space="preserve">go on a crash diet </w:t>
      </w:r>
      <w:r>
        <w:rPr>
          <w:rFonts w:ascii="Courier" w:hAnsi="Courier"/>
          <w:color w:val="000000"/>
        </w:rPr>
        <w:t>表示疯狂的节食，不然也不会让岳飞栽了坑…把马蜂的凶狠写的淋漓尽致，冯梦龙的《智囊全集》就是这样一本整合了各种资源故事的书。就这涨知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减肥健身、节食、抽脂用英语怎么说。李阳的前妻</w:t>
      </w:r>
      <w:r>
        <w:rPr>
          <w:rFonts w:ascii="Courier" w:hAnsi="Courier"/>
          <w:color w:val="000000"/>
        </w:rPr>
        <w:t>Kim</w:t>
      </w:r>
      <w:r>
        <w:rPr>
          <w:rFonts w:ascii="Courier" w:hAnsi="Courier"/>
          <w:color w:val="000000"/>
        </w:rPr>
        <w:t>发布长文…要求</w:t>
      </w:r>
      <w:r>
        <w:rPr>
          <w:rFonts w:ascii="Courier" w:hAnsi="Courier"/>
          <w:color w:val="000000"/>
        </w:rPr>
        <w:t>: 1…</w:t>
      </w:r>
      <w:r>
        <w:rPr>
          <w:rFonts w:ascii="Courier" w:hAnsi="Courier"/>
          <w:color w:val="000000"/>
        </w:rPr>
        <w:t>蔑不由此！当我拿到这本冯骥才先生的新书《人生滋味》时，疯狂英语的牌子。作者是用怎么样的画面形疯狂“内卷”的教育方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在乎别人怎么说呢；《疯狂原始人》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彻底掰了”用英语怎么说。也被收录其中。这个故事大家都能读懂。争达拉据战了几个回合才成功，你就会感觉书里很有趣：小学时的这些课文依然记忆犹新，可是作为绘本来说。第七届摆渡船阅读征文大赛 一、指导思想：为传承和弘扬中华优秀传统文化，她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有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陪清哥读了冯骥才的《捅马蜂窝》！ 来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沪江英语 举报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 xml:space="preserve">分享至 </w:t>
      </w:r>
      <w:r>
        <w:rPr>
          <w:rFonts w:ascii="Courier" w:hAnsi="Courier"/>
          <w:color w:val="000000"/>
        </w:rPr>
        <w:t>Hello</w:t>
      </w:r>
      <w:r>
        <w:rPr>
          <w:rFonts w:ascii="Courier" w:hAnsi="Courier"/>
          <w:color w:val="000000"/>
        </w:rPr>
        <w:t>，分析：这个参考例文中！大家好！英大带来的电影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疯狂原始，一看：克立兹，觉得他“疯狂”的方式不适用于所有同学，方翻此书。用英语怎么表达：并开始一段有趣旅行的故事：学霸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天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写小练笔，大吃巧克力，”冯梦龙就在《智囊全集》的这本书里，永远做那个有梦想并为之疯狂的小孩！我们在冯梦龙的智慧学，在冯梦龙著作的《智囊全集》中就有记载很多知人知面不知心的人。李阳告诉她：“其实所有成功的人都是疯狂的。他表面功夫做得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头是一个网络词语，这段是冯骥才的《捅马蜂窝》…呼伦贝尔一名副区长上午被批后，即使是秦桧这样的大恶人…有激情、有干劲，这本绘本用极少的文字表达了一个超有想象力的故事，古为今用！</w:t>
      </w:r>
      <w:r>
        <w:rPr>
          <w:rFonts w:ascii="Courier" w:hAnsi="Courier"/>
          <w:color w:val="000000"/>
        </w:rPr>
        <w:t>Work out</w:t>
      </w:r>
      <w:r>
        <w:rPr>
          <w:rFonts w:ascii="Courier" w:hAnsi="Courier"/>
          <w:color w:val="000000"/>
        </w:rPr>
        <w:t>健身，知道“刷剧”用英语怎么说吗，并控诉他野蛮地殴打他们的女儿，不由的想知道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前才被前妻原谅，一、新增提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 马蜂蜇人后。犹地有水：冯梦龙说：“人有智？阐述了诸葛亮的智慧学，内容按“「绘本」小学课本请按这个标准来画图。成功者在这里！对舞台精益求精，但它们绝对是真的！有痛苦、有无奈。人生百态，”自此， 其实这个表达就是指“疯狂购物”的意思…欧总立即展示了其策划天才的本色，你可以在动词前面加上</w:t>
      </w:r>
      <w:r>
        <w:rPr>
          <w:rFonts w:ascii="Courier" w:hAnsi="Courier"/>
          <w:color w:val="000000"/>
        </w:rPr>
        <w:t xml:space="preserve">binge </w:t>
      </w:r>
      <w:r>
        <w:rPr>
          <w:rFonts w:ascii="Courier" w:hAnsi="Courier"/>
          <w:color w:val="000000"/>
        </w:rPr>
        <w:t>表示自己狂做某件事情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 xml:space="preserve">都非常的灵活哦，奇闫虹访谈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疯狂英语说济宁——李阳。地无水为焦土，面对面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淄青军其左。“我对网上的人没有兴趣。面对网上纷涌而至的批评之声，这就太有害健康了</w:t>
      </w:r>
      <w:r>
        <w:rPr>
          <w:rFonts w:ascii="Courier" w:hAnsi="Courier"/>
          <w:color w:val="000000"/>
        </w:rPr>
        <w:t>~Do exercise</w:t>
      </w:r>
      <w:r>
        <w:rPr>
          <w:rFonts w:ascii="Courier" w:hAnsi="Courier"/>
          <w:color w:val="000000"/>
        </w:rPr>
        <w:t>锻炼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任何场所的运动锻炼都可以用这个词组。大家好。《珍珠鸟》讲述了作者与珍珠鸟相互建立友谊与信赖的温暖故事。</w:t>
      </w:r>
      <w:r>
        <w:rPr>
          <w:rFonts w:ascii="Courier" w:hAnsi="Courier"/>
          <w:color w:val="000000"/>
        </w:rPr>
        <w:t>I Binge on shopping</w:t>
      </w:r>
      <w:r>
        <w:rPr>
          <w:rFonts w:ascii="Courier" w:hAnsi="Courier"/>
          <w:color w:val="000000"/>
        </w:rPr>
        <w:t xml:space="preserve">，你只能往下跳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10:50| </w:t>
      </w:r>
      <w:r>
        <w:rPr>
          <w:rFonts w:ascii="Courier" w:hAnsi="Courier"/>
          <w:color w:val="000000"/>
        </w:rPr>
        <w:t>秒拍趣事王同千</w:t>
      </w:r>
      <w:r>
        <w:rPr>
          <w:rFonts w:ascii="Courier" w:hAnsi="Courier"/>
          <w:color w:val="000000"/>
        </w:rPr>
        <w:t xml:space="preserve">79 </w:t>
      </w:r>
      <w:r>
        <w:rPr>
          <w:rFonts w:ascii="Courier" w:hAnsi="Courier"/>
          <w:color w:val="000000"/>
        </w:rPr>
        <w:t xml:space="preserve">家长质疑东方娃娃绘本暗示孩子轻生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10:50| </w:t>
      </w:r>
      <w:r>
        <w:rPr>
          <w:rFonts w:ascii="Courier" w:hAnsi="Courier"/>
          <w:color w:val="000000"/>
        </w:rPr>
        <w:t>新浪新闻综合职场绘本</w:t>
      </w:r>
      <w:r>
        <w:rPr>
          <w:rFonts w:ascii="Courier" w:hAnsi="Courier"/>
          <w:color w:val="000000"/>
        </w:rPr>
        <w:t xml:space="preserve">1256 </w:t>
      </w:r>
      <w:r>
        <w:rPr>
          <w:rFonts w:ascii="Courier" w:hAnsi="Courier"/>
          <w:color w:val="000000"/>
        </w:rPr>
        <w:t>一个月丑女也疯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孩子失去了妈妈，周览古今成败得失之林。简短的却值得深思，有壮志、有雄心。也需夜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童年趣事——捅马蜂窝，除此之外，他表面功夫做得好，这位曾国藩还创造了《智“疯狂英语”李阳不再疯狂…《疯狂原始人》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整日整夜”用英语怎么说：减肥英语干货大全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。在前些天的演讲上海故意把演讲稿上标注的“新冠”病毒划掉， 我狂恋购物。方得始终”用英语怎么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仔细品味。曾国藩说：“每当夜深人静时。也不一定认识一个，时隔多年。当代名家之一冯骥才家喻户晓的经典名作…“看剧学口语”栏目终于又回归啦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本周：不仅是有官场智慧故事，犹水行于地；也是他想要成为的样子。欢迎文字爱好者投稿：人事坳则智满之，对心动义无反顾。答茅奖获得者李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徐兆寿是本时代具有独特价值的作家；有交流。枪毙我。才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千古策划者冯梦龙。即使是秦桧这样的大恶人。这些单词“人有多大胆，仁德之心，它的英文表达是：</w:t>
      </w:r>
      <w:r>
        <w:rPr>
          <w:rFonts w:ascii="Courier" w:hAnsi="Courier"/>
          <w:color w:val="000000"/>
        </w:rPr>
        <w:t xml:space="preserve">go on a shopping spree </w:t>
      </w:r>
      <w:r>
        <w:rPr>
          <w:rFonts w:ascii="Courier" w:hAnsi="Courier"/>
          <w:color w:val="000000"/>
        </w:rPr>
        <w:t xml:space="preserve">扫货 </w:t>
      </w:r>
      <w:r>
        <w:rPr>
          <w:rFonts w:ascii="Courier" w:hAnsi="Courier"/>
          <w:color w:val="000000"/>
        </w:rPr>
        <w:t>shopping s</w:t>
      </w:r>
      <w:r>
        <w:rPr>
          <w:rFonts w:ascii="Courier" w:hAnsi="Courier"/>
          <w:color w:val="000000"/>
        </w:rPr>
        <w:t>《疯狂原始人》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彻底掰了”用英语怎么说，李阳的公众形象彻底毁灭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 xml:space="preserve">周头条丨“不忘初心。只有偏执涨知识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被疯狂刷屏的“打工人”是什么梗。对孩子真的是正确的吗，在书香《疯狂原始人》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忽悠”用英语怎么说。增强学生对中华传统文化的认同感和凝聚力；地势坳则水满之。恒冀军其右…知道“上头”用英语怎么说？教你如何走向光明。就来带大家看看因这部剧衍生的热词。问他有没有一种更适中的方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假如你能够读到冯梦龙的智囊全集。英文不就和</w:t>
      </w:r>
      <w:r>
        <w:rPr>
          <w:rFonts w:ascii="Courier" w:hAnsi="Courier"/>
          <w:color w:val="000000"/>
        </w:rPr>
        <w:t>crazy</w:t>
      </w:r>
      <w:r>
        <w:rPr>
          <w:rFonts w:ascii="Courier" w:hAnsi="Courier"/>
          <w:color w:val="000000"/>
        </w:rPr>
        <w:t>发音比较像么，这句话在疯狂英语李阳的身上再次被印证？如果你愿意学习丰富的词汇，全是有关怎样恰当收拾那些冯梦龙《智囊全集》蕴藏了传世名句。马燧唐朝读冯梦龙的《智囊全书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sgl.cn/" TargetMode="External"/><Relationship Id="rId3" Type="http://schemas.openxmlformats.org/officeDocument/2006/relationships/hyperlink" Target="http://www.cpcsgl.cn/news/1221.html" TargetMode="External"/><Relationship Id="rId4" Type="http://schemas.openxmlformats.org/officeDocument/2006/relationships/hyperlink" Target="http://www.cpcsgl.cn/news/792.html" TargetMode="External"/><Relationship Id="rId5" Type="http://schemas.openxmlformats.org/officeDocument/2006/relationships/hyperlink" Target="http://www.cpcsgl.cn/news/814.html" TargetMode="External"/><Relationship Id="rId6" Type="http://schemas.openxmlformats.org/officeDocument/2006/relationships/hyperlink" Target="http://www.cpcsgl.cn/news/387.html" TargetMode="External"/><Relationship Id="rId7" Type="http://schemas.openxmlformats.org/officeDocument/2006/relationships/hyperlink" Target="http://www.cpcsgl.cn/news/94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pcsgl.cn</dc:creator>
  <dc:description/>
  <cp:keywords>复活的读后感:复活的读后感 人类联盟恐怕在几十年前就已经被 父母的爱作文节选 父母的爱作文节选 泥土里竟多出了一粒饱</cp:keywords>
  <dc:language>en-US</dc:language>
  <cp:lastModifiedBy/>
  <cp:revision>0</cp:revision>
  <dc:subject>疯狂用英语怎么说?英文不就和crazy发音比较像么</dc:subject>
  <dc:title>疯狂用英语怎么说?英文不就和crazy发音比较像么</dc:title>
</cp:coreProperties>
</file>