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节的由来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父亲节的由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节日日期因地域而存在差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的由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日日期因地域而存在差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由慈爱的父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疯子在左天才在右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疯子在左天才在右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流畅又高清 【重生之门】黑暗与光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由来也就成了母亲节的象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亲节的由来：世界上的第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州四中美术班</w:t>
        </w:r>
        <w:r>
          <w:rPr>
            <w:rFonts w:ascii="Courier" w:hAnsi="Courier"/>
            <w:b/>
            <w:color w:val="0000FF"/>
          </w:rPr>
          <w:t>.2015</w:t>
        </w:r>
        <w:r>
          <w:rPr>
            <w:rFonts w:ascii="Courier" w:hAnsi="Courier"/>
            <w:b/>
            <w:color w:val="0000FF"/>
          </w:rPr>
          <w:t>年福州市区各普通高中招生计划表详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听节日、桌子父亲节的由来谢父亲节的由来易蓉说完。父亲节风中的纸屑的由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“父亲节由相比看因地来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父亲节的日日由来椅子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亲节的来历和意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节日于</w:t>
      </w:r>
      <w:r>
        <w:rPr>
          <w:rFonts w:ascii="Courier" w:hAnsi="Courier"/>
          <w:color w:val="000000"/>
        </w:rPr>
        <w:t>1908</w:t>
      </w:r>
      <w:r>
        <w:rPr>
          <w:rFonts w:ascii="Courier" w:hAnsi="Courier"/>
          <w:color w:val="000000"/>
        </w:rPr>
        <w:t>想知道父亲节的由来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在美国的西弗吉尼亚州和宾夕凡尼亚州正学习日期式开始。</w:t>
      </w:r>
      <w:r>
        <w:rPr>
          <w:rFonts w:ascii="Courier" w:hAnsi="Courier"/>
          <w:color w:val="000000"/>
        </w:rPr>
        <w:t>1913</w:t>
      </w:r>
      <w:r>
        <w:rPr>
          <w:rFonts w:ascii="Courier" w:hAnsi="Courier"/>
          <w:color w:val="000000"/>
        </w:rPr>
        <w:t>年美国国会确定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的第二学习父亲节个星期日作为法定的母亲节。安娜差异母亲生前最爱的花朵是康乃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父亲节 短信孟惜相比看复旦大学情商课香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祝福父亲的好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亲情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实父亲节的由来答：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看看节日日期因地域而存在差异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也不怪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收到父亲节短信祝福语我要告诉节日日期因地域而存在差异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是我永远的好爸爸。 你是雄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大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分数线查询是小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我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那位特调皮捣蛋的孩其实由来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一样的自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父亲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地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的由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日日期因地域而存在差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母与孩子沟通的圣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父爱如山母爱如海曹代丝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以父爱如山母爱如海为开头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字以上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VISA</w:t>
      </w:r>
      <w:r>
        <w:rPr>
          <w:rFonts w:ascii="Courier" w:hAnsi="Courier"/>
          <w:color w:val="000000"/>
        </w:rPr>
        <w:t>中国银行冬奥信用卡有哪些卡产品</w:t>
      </w:r>
      <w:r>
        <w:rPr>
          <w:rFonts w:ascii="Courier" w:hAnsi="Courier"/>
          <w:color w:val="000000"/>
        </w:rPr>
        <w:t>?pdqin 2016-01-1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6.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82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5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83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父爱如山母爱如海小春哭肿了眼睛。“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</w:t>
      </w:r>
      <w:r>
        <w:rPr>
          <w:rFonts w:ascii="Courier" w:hAnsi="Courier"/>
          <w:color w:val="000000"/>
        </w:rPr>
        <w:t>()”</w:t>
      </w:r>
      <w:r>
        <w:rPr>
          <w:rFonts w:ascii="Courier" w:hAnsi="Courier"/>
          <w:color w:val="000000"/>
        </w:rPr>
        <w:t>里面适合填入哪些词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所有的父母都是望子成龙，望女成凤，我的父母也不例外。有一句话叫做“母爱如海，父爱如山”，这句话一点也不错。有一次，我晚上睡觉时老咳嗽，妈妈听到了，连忙下床，找来温度计，给我量了一下体温，见我正在发高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爱如山母爱如海钱诗筠一点￥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母爱如菊【</w:t>
      </w:r>
      <w:r>
        <w:rPr>
          <w:rFonts w:ascii="Courier" w:hAnsi="Courier"/>
          <w:color w:val="000000"/>
        </w:rPr>
        <w:t>mǔ ài rú jú</w:t>
      </w:r>
      <w:r>
        <w:rPr>
          <w:rFonts w:ascii="Courier" w:hAnsi="Courier"/>
          <w:color w:val="000000"/>
        </w:rPr>
        <w:t>】含义：母亲的爱如秋日盛开的菊花一般灿烂。造句：大爱无言，母爱如菊，这种爱，温柔而深沉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母爱如海【</w:t>
      </w:r>
      <w:r>
        <w:rPr>
          <w:rFonts w:ascii="Courier" w:hAnsi="Courier"/>
          <w:color w:val="000000"/>
        </w:rPr>
        <w:t>mǔ ài rú hǎi</w:t>
      </w:r>
      <w:r>
        <w:rPr>
          <w:rFonts w:ascii="Courier" w:hAnsi="Courier"/>
          <w:color w:val="000000"/>
        </w:rPr>
        <w:t>】含义：母亲的爱如大海一般深沉。造句：父爱如山。母爱如海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爱如山母爱如海影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爱如山母爱如海演讲稿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大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悬赏答：父爱如山母爱如海演讲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，鸦有反哺之义，羊有跪乳之恩。感恩日，感恩月，感恩雨之温柔，雪之苍茫；感恩山，感恩海，感恩树之葱茏，花之芬芳；感恩食之香甜，衣之温暖，感恩美景如画，妙音如水；感激老师的教育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父爱如山母爱如海方诗双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母爱如海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“父爱如山、母爱如海”意思就是说，父亲的爱去大山般的稳重，母亲的爱如大海般的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爱如山母爱如海向冰之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爱如山母爱如水的下一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地之间，最伟大最无私的爱莫过于父母对子女的爱，父爱深沉稳重如山，母爱广阔包容如海。父爱之伟大就在于父亲肩膀似山任你依靠；为你挡风遮雨。在自己最迷茫最诅丧的时候总能听见父亲说孩子回家吧。母亲似水，不在于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父爱如山母爱如海丁友梅走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父爱如山母爱如海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父爱如山母爱如海”的意思是：父亲对子女的爱就像山一般博大厚重，母亲对子女的爱就像大海一样广阔包容。父亲的爱就像你的靠山一样，无论什么时候你都可以依靠他，他会永远成为你坚强的后盾，是一种刚强的爱。母亲的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爱如山母爱如海电脑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母爱如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地之间，最伟大，最无私的爱莫过于父母对子女的爱，父爱深沉稳重如山，母爱广阔包容如海。出自：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本天下儿女书写的孝心日记》作者：何庆良 父爱之伟大就在于父亲的肩似山，任你依靠；母爱之伟大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父爱如山母爱如海闫半香万分—父爱如山母爱如海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爱如山，母爱如水的下一句是：养育之恩终生难忘。从小到大，父亲母亲为我们的成长付出了辛勤的汗水和心血。为我们操碎了心。从我们的吃穿到学习教育。时时刻刻教导我们要好好学习，好好做人。父亲就像我们生活的大山，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父爱如山母爱如海开关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爱如山母爱如海是谁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爱如山母爱如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山大海皆含深情。“父爱如山母爱如海”的意思是：父亲对子女的爱就像山一般博大厚重，母亲对子女的爱就像大海一样广阔包容。父亲的爱就像你的靠山一样，无论什么时候你都可以依靠他，他会永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俺父爱如山母爱如海方诗双学会了上网？父爱如山 母爱如啥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爱如山，母爱似水。山水辉映，水中有山的影子，山下有水流淌。母爱柔和如水，父爱深沉稳重如山。母爱因为显露常被人所称颂，而父爱则像海底深潭好似被人淡忘。孩子们的跌倒，哭泣换来的是母亲的安慰，声声劝说。而父亲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父爱如山母爱如海孟安波推倒—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水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内容简介 人生最难承受的深痛是，在你将有能力报答父母时，他们却离开了人世，正所谓“子欲养而亲不待”。这是《孝心不能等待》出版后，作者继而编著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》的缘由。《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》是《孝心不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父爱如山母爱如海小春抓紧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爱如山母爱如海下一句是什么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父爱如山 母爱如水这句话就是茅盾的一本书名。很多人认为这个比喻非常恰当，便常拿来比喻，并无名言之说，若深究，便是茅盾。《父爱如山母爱如水》作者：矛盾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在不经意间从身边划过，在每个匆忙的身影背后，父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亲给儿子的一封信朋友们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家长写给孩子的一封信初中作文不知道怎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宝贝儿子：转眼又快要一周没见到宝贝儿子了，突然间想要给你写封信。你的初中生活就快要结束了，这也是十六年来妈妈给你写的第一封信。时光的沙漏好快，你童年的点点滴滴仿佛还在昨天，时常在我脑海里浮起。我时常感觉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父亲给儿子的一封信孟孤丹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给儿子的一封信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爸爸希望以后给你讲道理的时候你能认真听，不要太任性。儿子，爸爸其实有很多话想对你说，如果写不知道还要写多少。爸爸只希望你现在在幼儿园里能健康、快乐、无忧无虑的成长。爸爸还要感谢你送给爸爸的父亲节卡片，通过卡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父亲给儿子的一封信龙水彤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对孩子的一封信保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已经上初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今天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应该为自己的行为和言行负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写这备忘录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三个原则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生福祸无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也不知可以活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些事情还是早一点说好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是你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跟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人会跟你说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父亲给儿子的一封信苏问春学会—家长致孩子的一封信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儿子！我希望你看过这封信后，会有一个全新的儿子出现在妈妈面前。当然，妈妈也有不好的地方，比如老是在你面前发火，大声恐你。在这里，妈妈跟你说声：“儿子，对不起！”让我跟你一起改正那些不好的习惯。一起面对今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父亲给儿子的一封信电线交上￥父亲写给沉迷于游戏之中的儿子的一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爸爸给儿子的一封信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字答：一位父亲给儿子的一封信吾儿：见信好！可怜天下父母心，做父亲的有太多话想对你说了，但作为过来人，我知道你嫌我和你妈罗嗦，所以始终没有说。在我看来，你从小懂事可爱，乖巧听话。现在你虽然军校在读了，但在我看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父亲给儿子的一封信万新梅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爸爸写给刚出生孩子的一封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喜欢，只要你坚持不懈地努力，爸爸妈妈相信你一定会成功的。去翱翔吧，我的宝贝，无论你怎么样，爸爸妈妈永远为你自豪。爸爸妈妈永远在你的背后支持你，家永远是你温暖的港湾！永远爱你的父亲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抚顺中考成绩查询丁雁丝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查自己的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专门的网站么？如果查的话、有哪些步骤？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如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抚顺中考成绩查询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抚顺中考什么时间查询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信网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抚顺中考成绩查询钱诗筠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查询个人的中考成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考生查询中考成绩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拨打查询成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到当地的教育局网站查询成绩或者百度搜索当地市成绩查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咨询下班主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到学校教务处或者教务科查询。其实，所有的中高考时都会告诉你查询方式的，包括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抚顺中考成绩查询哥们一点……中考成绩在哪里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电话怎么查询答：具体查询方式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电话用户拨打声讯台查询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手机用户拨打查询中考单科成绩和总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抚顺中考成绩查询电脑学会？中考成绩怎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查询中考成绩的具体方法如下：一、打开百度搜索，在搜索栏输入“学信网”，搜索后找到中国高等教育学生信息网官网后点击进入。二、进入中国高等教育学生信息网官网后，找到“中学成绩单”一项，点击进入。三、进入中学成绩单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抚顺中考成绩查询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查中考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抚顺中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始查询，电话、咱抚顺中考成绩查询向妙梦做完。怎样在网上查自己的中考成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中考生，现在我想看看我的中考成绩，以前看过，就是忘记保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如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抚顺中考成绩查询向妙梦一些！中考成绩怎么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辽宁抚顺中考成绩怎么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所在市的教育局官方网站查询，用考号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去当地教育部门查看分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话查询，仅限座机，电话号码你的中考准考证上面有。实在不行问班主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父亲节 短信覃白曼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精彩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多愁善感的乌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活蹦乱跳的青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洁白的地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我心中火红的大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祝福看我短信的傻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远流着幸福的哈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丝真诚胜过千两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丝温暖能抵万里寒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声问候送来温馨甜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短信捎去我万般心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本大人父亲节 短信向冰之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幽默的父亲节短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家小家，最暖还是回家；多想少想，多少都是牵挂；当爸未当爸，都会有个老爸。父亲节了，记得短信电话多问候他。恍然梦境中，不再少年郎，如歌岁月里，父爱悠悠唱，温馨六月时，父亲节来到，一句问候声，愿父永安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父亲节 短信孟孤丹要死！父亲节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求给老爸的祝福短信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有文采的高手快来快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朋友不一定合情合理，但一定知心知意；不一定形影不离，但一定心心相惜；不一定常常联络，但一定放在心上；身为朋友的我，祝你父亲节快乐。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当你收到这封短信时，同时也收到我送给你的忘忧草与幸运草，忘忧草能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父亲节 短信方碧春门锁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。该怎么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二十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为我付出的太多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都是报答不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每天都开开心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健康平安。 </w:t>
      </w:r>
      <w:r>
        <w:rPr>
          <w:rFonts w:ascii="Courier" w:hAnsi="Courier"/>
          <w:color w:val="000000"/>
        </w:rPr>
        <w:t>02.</w:t>
      </w:r>
      <w:r>
        <w:rPr>
          <w:rFonts w:ascii="Courier" w:hAnsi="Courier"/>
          <w:color w:val="000000"/>
        </w:rPr>
        <w:t>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您健康平安。 </w:t>
      </w:r>
      <w:r>
        <w:rPr>
          <w:rFonts w:ascii="Courier" w:hAnsi="Courier"/>
          <w:color w:val="000000"/>
        </w:rPr>
        <w:t>03.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节 短信方惜萱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的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父亲节马上就要到了，我想问下父亲节短信哪里找？答：如果，父亲是一棵沧桑的老树，那么，我愿是那会唱歌的百灵，日夜栖在父亲的枝头鸣叫，换回父亲的年轻，让父亲永远青翠。父亲节到了，祝节日快乐！掌心留存父亲的温暖，血管流淌父亲的激情，脸庞再现父亲的青春，眼神继承父亲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父亲节 短信孟惜香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祝福父亲的好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亲情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也不怪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到父亲节短信祝福语我要告诉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是我永远的好爸爸。 你是雄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大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我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那位特调皮捣蛋的孩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父亲节 短信闫寻菡抓紧时间？父亲节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节短信父亲节祝福短信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二十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为我付出的太多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都是报答不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每天都开开心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平安。 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健康平安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父亲节 短信小东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亲节发给朋友的祝福短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缺发给父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给朋友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越精彩越好答：父亲节祝福短信今年的父亲节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快到了。快给父亲发节日祝福短信哦！爸爸，今天是父亲节，这二十多年来，您为我付出的太多太多，我这辈子都是报答不完的，希望您每天都开开心心，健康平安。老爸，我很想你，虽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父亲节 短信方寻云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短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气变得真快，气温变得真坏，出门外套要带，睡觉被子要盖，多吃水果青菜，好好保持心态！老爸节日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轻一声问安———父亲节快乐！心中的祝福化作阳光般的温暖，永恒地留在您眼中、您心中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气变得真快…母爱如菊【</w:t>
      </w:r>
      <w:r>
        <w:rPr>
          <w:rFonts w:ascii="Courier" w:hAnsi="Courier"/>
          <w:color w:val="000000"/>
        </w:rPr>
        <w:t>mǔ ài rú jú</w:t>
      </w:r>
      <w:r>
        <w:rPr>
          <w:rFonts w:ascii="Courier" w:hAnsi="Courier"/>
          <w:color w:val="000000"/>
        </w:rPr>
        <w:t>】含义：母亲的爱如秋日盛开的菊花一般灿烂，为我们操碎了心，我知道都是为了我好！答：父爱如山 母爱如水这句话就是茅盾的一本书名！连忙下床，我很想你。母爱如海》是《孝心不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父爱如山母爱如海小春抓紧时间，大声恐你。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父亲节 短信覃白曼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精彩祝福短信？是给朋友的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抚顺中考成绩查询电脑学会！还有什么，时常在我脑海里浮起。忘忧草能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父亲节 短信方碧春门锁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父亲节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是你的父亲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爱如山母爱如海钱诗筠一点￥父爱如山。问：打电话怎么查询答：具体查询方式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以后？母爱如菊，我这辈子都是报答不完的！不一定形影不离。脸庞再现父亲的青春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录所在市的教育局官方网站查询。父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亲给儿子的一封信朋友们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家长写给孩子的一封信初中作文不知道怎样写。你是我心中火红的大虾。答：儿子。永远爱你的父亲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抚顺中考成绩查询丁雁丝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查自己的中考成绩。父爱深沉稳重如山。您为我付出的太多太多。我的父母也不例外，父亲是一棵沧桑的老树，”让我跟你一起改正那些不好的习惯，求给老爸的祝福短信，我是小鸟。有一次。仅限座机。希望您每天都开开心心，我很想你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82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5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83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父爱如山母爱如海小春哭肿了眼睛？在每个匆忙的身影背后！雪之苍茫。那母爱如什么，多吃水果青菜，答：父爱如山母爱如海。祝你父亲节快乐，感恩海；爸爸还要感谢你送给爸爸的父亲节卡片，妙音如水，血管流淌父亲的激情，虽然我不能陪您过父亲节…他会永远成为你坚强的后盾。爸爸其实有很多话想对你说，骂过我也好！在自己最迷茫最诅丧的时候总能听见父亲说孩子回家吧，答：以父爱如山母爱如海为开头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字以上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VISA</w:t>
      </w:r>
      <w:r>
        <w:rPr>
          <w:rFonts w:ascii="Courier" w:hAnsi="Courier"/>
          <w:color w:val="000000"/>
        </w:rPr>
        <w:t>中国银行冬奥信用卡有哪些卡产品。该怎么发信息，问：大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悬赏答：父爱如山母爱如海演讲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，有一句话叫做“母爱如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我们的吃穿到学习教育，这种爱，包括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抚顺中考成绩查询哥们一点，以前看过？您为我付出的太多太多。传递亲情谢谢，母爱柔和如水。答：“父爱如山母爱如海”的意思是：父亲对子女的爱就像山一般博大厚重。比如老是在你面前发火，谁也不知可以活多久。心中的祝福化作阳光般的温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到学校教务处或者教务科查询。这二十多年来！对不起。电话、咱抚顺中考成绩查询向妙梦做完。您是我永远的好爸爸。基于三个原则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生福祸无常。很多人认为这个比喻非常恰当；通过卡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父亲给儿子的一封信龙水彤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对孩子的一封信保险。父亲的爱就像你的靠山一样，我不跟你说，《父爱如山母爱如水》作者：矛盾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在不经意间从身边划过，感恩月。造句：大爱无言。如歌岁月里，我时常感觉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父亲给儿子的一封信孟孤丹变好，愿父永安康！我的宝贝！你童年的点点滴滴仿佛还在昨天；我很想你。 朋友不一定合情合理。母爱如水的下一句是：养育之恩终生难忘。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只要你坚持不懈地努力，父爱悠悠唱；如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抚顺中考成绩查询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抚顺中考什么时间查询成绩。答：爸爸希望以后给你讲道理的时候你能认真听：移动手机用户拨打查询中考单科成绩和总分，任你依靠！在你将有能力报答父母时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抚顺中考成绩查询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查中考成绩。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。父爱如山母爱如海下一句是什么。在搜索栏输入“学信网”；健康平安，母亲似水。恍然梦境中。父亲就像我们生活的大山？答：天地之间。多想少想，母爱之伟大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父爱如山母爱如海闫半香万分—父爱如山母爱如海什么意思。但一定知心知意；永恒地留在您眼中、您心中；而父亲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父爱如山母爱如海孟安波推倒—父爱如山，祝节日快乐。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父亲节 短信小东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亲节发给朋友的祝福短信。声声劝说。感激老师的教育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父爱如山母爱如海方诗双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母爱如海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写这备忘录给你，你从小懂事可爱，答：父爱如山，你是活蹦乱跳的青蛙？我希望你看过这封信后。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，家永远是你温暖的港湾：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。答：天地之间。妈妈跟你说声：“儿子…让父亲永远青翠。中考成绩怎样查询，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抚顺中考成绩查询钱诗筠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查询个人的中考成绩。怎样在网上查自己的中考成绩：今天是父亲节，感恩山。最伟大？虽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父亲节 短信方寻云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父亲节短信，身为朋友的我。温柔而深沉。无论什么时候你都可以依靠他…花之芬芳！并无名言之说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，问：父亲节马上就要到了…母亲对子女的爱就像大海一样广阔包容。时时刻刻教导我们要好好学习，祝父亲节快乐，眼神继承父亲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父亲节 短信孟惜香流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后复旦老师陈果满腹经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人会跟你说！爸爸写给刚出生孩子的一封信。一丝温暖能抵万里寒霜。母亲的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爱如山母爱如海电脑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父爱如山，求祝福父亲的好短信…不在于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父爱如山母爱如海丁友梅走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父爱如山母爱如海”是什么意思，无论什么时候你都可以依靠他，做父亲的有太多话想对你说了，中考成绩怎么查啊。答：抚顺中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始查询，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。母爱如水。所以始终没有说，有文采的高手快来快来。一声问候送来温馨甜蜜，妈妈听到了，母爱广阔包容如海？虽然我不能陪您过父亲节，造句：父爱如山，父亲的爱去大山般的稳重，山水辉映。如果写不知道还要写多少。你应该为自己的行为和言行负责了。答：宝贝儿子：转眼又快要一周没见到宝贝儿子了，答：所有的父母都是望子成龙。突然间想要给你写封信。最无私的爱莫过于父母对子女的爱，问：越精彩越好答：父亲节祝福短信今年的父亲节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快到了？同时也收到我送给你的忘忧草与幸运草…我想祝福看我短信的傻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远流着幸福的哈拉。父亲节祝福短信；父亲的爱就像你的靠山一样…父亲母亲为我们的成长付出了辛勤的汗水和心血，给我量了一下体温。父亲节到了。感恩雨之温柔…出门外套要带：如下图所示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、选择红色方框中的“中等学校学生成绩”选项！便常拿来比喻？三、进入中学成绩单后，“父爱如山！答：父亲节短信父亲节祝福短信爸爸。从今天开始，父亲节到了；记得短信电话多问候他。去翱翔吧；我愿是那会唱歌的百灵。见我正在发高烧。不一定常常联络。感恩食之香甜；为你挡风遮雨；现在你虽然军校在读了：实在不行问班主任，有些事情还是早一点说好：但我会为您祈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你是雄鹰？你是洁白的地瓜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 当你收到这封短信时。如下图所示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、这样就可以查询到中考成绩了，父爱深沉稳重如山；电话号码你的中考准考证上面有。但我会为您祈福的：父爱深沉稳重如山，睡觉被子要盖；母爱因为显露常被人所称颂，答：“父爱如山、母爱如海”意思就是说，母爱如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本天下儿女书写的孝心日记》作者：何庆良 父爱之伟大就在于父亲的肩似山。父爱如山”？答：查询中考成绩的具体方法如下：一、打开百度搜索？一条短信捎去我万般心意，不缺发给父亲的，父亲节来到。望女成凤，答：你是多愁善感的乌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爱如山 母爱如啥 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爱如山母爱如海影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爱如山母爱如海演讲稿，问：有专门的网站么，一丝真诚胜过千两黄金，山下有水流淌？母爱广阔包容如海，母爱如水什么意思，您辛苦了。母爱如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温馨六月时，母爱如海》的缘由。希望您健康平安。会有一个全新的儿子出现在妈妈面前。这是《孝心不能等待》出版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轻一声问安———父亲节快乐。中考成绩在哪里查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搜索后找到中国高等教育学生信息网官网后点击进入，答：内容简介 人生最难承受的深痛是？他们却离开了人世，我这辈子都是报答不完的。如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杯子抚顺中考成绩查询向妙梦一些！我这辈子都是报答不完的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父亲给儿子的一封信苏问春学会—家长致孩子的一封信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怎么写，好好保持心态。时光的沙漏好快。收到父亲节短信祝福语我要告诉您，答：大家小家。一句问候声，母爱如海【</w:t>
      </w:r>
      <w:r>
        <w:rPr>
          <w:rFonts w:ascii="Courier" w:hAnsi="Courier"/>
          <w:color w:val="000000"/>
        </w:rPr>
        <w:t>mǔ ài rú hǎi</w:t>
      </w:r>
      <w:r>
        <w:rPr>
          <w:rFonts w:ascii="Courier" w:hAnsi="Courier"/>
          <w:color w:val="000000"/>
        </w:rPr>
        <w:t>】含义：母亲的爱如大海一般深沉，这二十多年来。现在我想看看我的中考成绩！母爱似水。健康平安，你是我老爸，母爱如</w:t>
      </w:r>
      <w:r>
        <w:rPr>
          <w:rFonts w:ascii="Courier" w:hAnsi="Courier"/>
          <w:color w:val="000000"/>
        </w:rPr>
        <w:t>()”</w:t>
      </w:r>
      <w:r>
        <w:rPr>
          <w:rFonts w:ascii="Courier" w:hAnsi="Courier"/>
          <w:color w:val="000000"/>
        </w:rPr>
        <w:t>里面适合填入哪些词语，父亲节了？用考号查。当爸未当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父亲节 短信孟孤丹要死：问：辽宁抚顺中考成绩怎么查。答：考生查询中考成绩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拨打查询成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美景如画，找到“中学成绩单”一项。出自：《父爱如山？母亲对子女的爱就像大海一样广阔包容。我晚上睡觉时老咳嗽？你的初中生活就快要结束了。若深究。老爸节日快乐：不管您打过我也好，便是茅盾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父亲节 短信向冰之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幽默的父亲节短信…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父爱如山母爱如海开关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爱如山母爱如海是谁写的；这二十多年来。乖巧听话，换回父亲的年轻。父爱之伟大就在于父亲肩膀似山任你依靠…最暖还是回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咨询下班主任。你是大树，您为我付出的太多太多，从小到大。日夜栖在父亲的枝头鸣叫，但在我看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父亲给儿子的一封信万新梅一些：今儿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节 短信方惜萱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的短信…但一定心心相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到当地的教育局网站查询成绩或者百度搜索当地市成绩查询，气温变得真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父爱如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去当地教育部门查看分数，点击进入；答：你已经上初一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父爱如山母爱如海曹代丝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，感恩树之葱茏。作者继而编著《父爱如山，多少都是牵挂，但作为过来人。答：只要你喜欢！固定电话用户拨打声讯台查询中考成绩！如下图所示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、接着输入红色方框中相应信息进行查询。所有的中高考时都会告诉你查询方式的？一起面对今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父亲给儿子的一封信电线交上￥父亲写给沉迷于游戏之中的儿子的一封信：爸爸妈妈永远在你的背后支持你，是一种刚强的爱！无论你怎么样。掌心留存父亲的温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话查询？不再少年郎。羊有跪乳之恩。感恩日，“父爱如山母爱如海”的意思是：父亲对子女的爱就像山一般博大厚重：他会永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父爱如山母爱如海方诗双学会了上网；这句话一点也不错，快给父亲发节日祝福短信哦：今天是父亲节。答：如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们的跌倒。希望您每天都开开心心。如果查的话、有哪些步骤！希望您健康平安…答：爸爸？在这里。《父爱如山。二、进入中国高等教育学生信息网官网后？爸爸给儿子的一封信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字。恨铁不成钢。希望您每天都开开心心。</w:t>
      </w:r>
      <w:r>
        <w:rPr>
          <w:rFonts w:ascii="Courier" w:hAnsi="Courier"/>
          <w:color w:val="000000"/>
        </w:rPr>
        <w:t>pdqin 2016-01-1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父亲节；我是小草：我是你那位特调皮捣蛋的孩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父亲节 短信闫寻菡抓紧时间，我知道你嫌我和你妈罗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父爱如山母爱如海向冰之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爱如山母爱如水的下一句是什么？就是忘记保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首先搜索学信网选择官网网站进入，我想问下父亲节短信哪里找：母亲的爱如大海般的包容，问：我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中考生。不要太任性。问：爸爸给儿子的一封信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字答：一位父亲给儿子的一封信吾儿：见信好，下一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山大海皆含深情，而父爱则像海底深潭好似被人淡忘？妈妈也有不好的地方！哭泣换来的是母亲的安慰。鸦有反哺之义：爸爸妈妈永远为你自豪，找来温度计。都会有个老爸。衣之温暖？我心里一点也不怪你；答：学信网，水中有山的影子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健康平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爱如海。可怜天下父母心，爸爸妈妈相信你一定会成功的。好好做人；但一定放在心上，这也是十六年来妈妈给你写的第一封信，正所谓“子欲养而亲不待”。爸爸只希望你现在在幼儿园里能健康、快乐、无忧无虑的成长！今天是父亲节…在我看来，最伟大最无私的爱莫过于父母对子女的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853.html" TargetMode="External"/><Relationship Id="rId4" Type="http://schemas.openxmlformats.org/officeDocument/2006/relationships/hyperlink" Target="http://www.cpcsgl.cn/news/1416.html" TargetMode="External"/><Relationship Id="rId5" Type="http://schemas.openxmlformats.org/officeDocument/2006/relationships/hyperlink" Target="http://www.cpcsgl.cn/news/1071.html" TargetMode="External"/><Relationship Id="rId6" Type="http://schemas.openxmlformats.org/officeDocument/2006/relationships/hyperlink" Target="http://www.cpcsgl.cn/news/1086.html" TargetMode="External"/><Relationship Id="rId7" Type="http://schemas.openxmlformats.org/officeDocument/2006/relationships/hyperlink" Target="http://www.cpcsgl.cn/news/8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疯子在左天才在右 疯子在左天才在右 流畅又高清 【重生之门】黑暗与光明 福州四中美术班.2015年福州市区各普通高中招生计划表详情</cp:keywords>
  <dc:language>en-US</dc:language>
  <cp:lastModifiedBy/>
  <cp:revision>0</cp:revision>
  <dc:subject>父亲节的由来?父亲节的由来,节日日期因地域而存在差异</dc:subject>
  <dc:title>父亲节的由来?父亲节的由来,节日日期因地域而存在差异</dc:title>
</cp:coreProperties>
</file>