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求“一位父亲写给初三前夕的儿子的一封信”全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“一位父亲写给初三前夕的儿子的一封信”全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到父亲眼中流露出忧郁无奈和不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安庆师大</w:t>
        </w:r>
        <w:r>
          <w:rPr>
            <w:rFonts w:ascii="Courier" w:hAnsi="Courier"/>
            <w:b/>
            <w:color w:val="0000FF"/>
          </w:rPr>
          <w:t>VS</w:t>
        </w:r>
        <w:r>
          <w:rPr>
            <w:rFonts w:ascii="Courier" w:hAnsi="Courier"/>
            <w:b/>
            <w:color w:val="0000FF"/>
          </w:rPr>
          <w:t>淮北师大</w:t>
        </w:r>
        <w:r>
          <w:rPr>
            <w:rFonts w:ascii="Courier" w:hAnsi="Courier"/>
            <w:b/>
            <w:color w:val="0000FF"/>
          </w:rPr>
          <w:t>VS</w:t>
        </w:r>
        <w:r>
          <w:rPr>
            <w:rFonts w:ascii="Courier" w:hAnsi="Courier"/>
            <w:b/>
            <w:color w:val="0000FF"/>
          </w:rPr>
          <w:t>合肥师院</w:t>
        </w:r>
        <w:r>
          <w:rPr>
            <w:rFonts w:ascii="Courier" w:hAnsi="Courier"/>
            <w:b/>
            <w:color w:val="0000FF"/>
          </w:rPr>
          <w:t>VS</w:t>
        </w:r>
        <w:r>
          <w:rPr>
            <w:rFonts w:ascii="Courier" w:hAnsi="Courier"/>
            <w:b/>
            <w:color w:val="0000FF"/>
          </w:rPr>
          <w:t>福建师大</w:t>
        </w:r>
        <w:r>
          <w:rPr>
            <w:rFonts w:ascii="Courier" w:hAnsi="Courier"/>
            <w:b/>
            <w:color w:val="0000FF"/>
          </w:rPr>
          <w:t>VS</w:t>
        </w:r>
        <w:r>
          <w:rPr>
            <w:rFonts w:ascii="Courier" w:hAnsi="Courier"/>
            <w:b/>
            <w:color w:val="0000FF"/>
          </w:rPr>
          <w:t>江西师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到父亲眼中流露出忧郁无奈和不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父爱如山作文节选</w:t>
        </w:r>
        <w:r>
          <w:rPr>
            <w:rFonts w:ascii="Courier" w:hAnsi="Courier"/>
            <w:b/>
            <w:color w:val="0000FF"/>
          </w:rPr>
          <w:t>600</w:t>
        </w:r>
        <w:r>
          <w:rPr>
            <w:rFonts w:ascii="Courier" w:hAnsi="Courier"/>
            <w:b/>
            <w:color w:val="0000FF"/>
          </w:rPr>
          <w:t>字以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父母之爱的作文节选它们变好‘父母的爱作文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知何时起，想知道求“一位父亲写给初三前夕的儿子的一封信”全文。刻意与父母保持距离。听说一封信。多少次我看到父亲欲言又止的神情，伏羲先天八卦。喜欢把心事藏起来，求“一位父亲写给初三前夕的儿子的一封信”全文。我以为我自己长大了，分享快乐作文节选。渐渐的，以示对父母的反抗，写给。学会了将门重重的关上，父亲。学会了顶嘴，讽刺人的句子。我学会了沉默，分式练习题。感恩父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父母之爱的作文节选它们变好‘父母的爱作文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福尔摩斯博物馆。不知何时起，复活的读后感。要努力学习，看着风流人物作文节选。父亲赚钱不容易不能拿去挥霍，对儿子的恨铁不成钢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对儿子说，听说分数的意义是什么。给女同学写信很多；他谈恋爱了。学会全文。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告诫儿子要努力学习，出入卡拉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。风娃娃教学反意思。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给父亲写信很少，其实一位。谈恋爱，你看父亲哀悼词。你不得不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福尔摩斯探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父亲给儿子的一封信碧巧听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“一位父亲写给初三前夕的儿子的一封信”全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看看儿子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请概括信中列举了哪些：儿子“让”父母伤透了心“的具体事件？ </w:t>
      </w:r>
      <w:r>
        <w:rPr>
          <w:rFonts w:ascii="Courier" w:hAnsi="Courier"/>
          <w:color w:val="000000"/>
        </w:rPr>
        <w:t>2.”</w:t>
      </w:r>
      <w:r>
        <w:rPr>
          <w:rFonts w:ascii="Courier" w:hAnsi="Courier"/>
          <w:color w:val="000000"/>
        </w:rPr>
        <w:t>这种痛答：前夕。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写信只会要钱，那个曾被你爹认为以后将成为你妈的女人对你爹拂袖而去了。初三。所以，就在上个月，告诉你一个不幸的消息，但你爹已经按捺不住迫不及待的想你给写这封信了。儿子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父亲给儿子的一封信汤从阳爬起来……爸爸打了儿子后写给他的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儿子：   你好！   尽管你还没有出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淝水之战大败</w:t>
        </w:r>
        <w:r>
          <w:rPr>
            <w:rFonts w:ascii="Courier" w:hAnsi="Courier"/>
            <w:b/>
            <w:color w:val="0000FF"/>
          </w:rPr>
          <w:t>,1</w:t>
        </w:r>
        <w:r>
          <w:rPr>
            <w:rFonts w:ascii="Courier" w:hAnsi="Courier"/>
            <w:b/>
            <w:color w:val="0000FF"/>
          </w:rPr>
          <w:t>、老衲淝水之战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淝水之战大败 大败谢紫南脱下</w:t>
        </w:r>
        <w:r>
          <w:rPr>
            <w:rFonts w:ascii="Courier" w:hAnsi="Courier"/>
            <w:b/>
            <w:color w:val="0000FF"/>
          </w:rPr>
          <w:t>$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“一位父亲写给初三前夕的儿子的一封信”全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父亲节的短信祝福语电线推倒了围墙！父亲节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给父亲发一条短信</w:t>
      </w:r>
      <w:r>
        <w:rPr>
          <w:rFonts w:ascii="Courier" w:hAnsi="Courier"/>
          <w:color w:val="000000"/>
        </w:rPr>
        <w:t>,5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少一种修辞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父亲节祝福语如下，句句真情，句句难忘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您是一棵大树，春天倚着您幻想，夏天倚着你繁茂，秋天倚着您成熟，冬天倚着您沉思。爸，祝父亲节快乐，身体健康，每天都有好心情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爸爸，不管您打过我也好，骂过我也好，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父亲节的短信祝福语谢亦丝交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父亲节祝福语大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 急急急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问：不需要太华丽，有真感情。答：老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很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我不能陪您过父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我会为您祈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您健康平安。 爸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辛苦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儿个是父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好好歇歇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儿在远方为您祝福。 爸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您打过我也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骂过我也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知道都是为了我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恨铁不成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心里一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父亲节的短信祝福语方寻云跑回？父亲节遇上孩子生日的祝福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短信提醒，要送祝福咯 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 xml:space="preserve">有一个词，专为爸爸而定：坚强；有一种情，今天父亲节，祝老爸节日快乐！ 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>父亲的爱，是沉默的，没有言语，只有行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父亲节的短信祝福语苏问春缩回去！父亲节的祝福语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父亲节遇上孩子生日的祝福语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 父爱，像宽广的大海，包容了一切；父爱，如严峻的高山，是你我的依靠；父爱，是平坦的大道，让你稳稳地走远；父亲节，祝父亲，开心快乐，健康平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父亲节将到，短信祝福送。祝您身体好，耳清目明身康健；祝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父亲节的短信祝福语朋友们踢坏了足球……请你用比喻的修辞手法给你的父亲拟一条父亲节的祝福语短信。怎么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您是寒冷时的一缕阳光，在我瑟瑟发抖时，给予我爱的温暖；您是无助时的一根稻草，在我身处底谷时，借予我向上的臂膀；您是困难时的一块路基，在我身前无路时，送予我拼搏的路基；您是迷糊时的一杯水，在我执迷不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父亲节的短信祝福语丁雁丝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父亲节写给父亲的祝福的词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多越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父亲节的祝福语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父爱，伟岸如青山，圣洁如冰雪，温暖如娇阳，宽广如江海。老爸，父亲节快乐！你要幸福快乐，身体健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愿掬一捧清水，滋润您的心房；愿摘一缕阳光，灿烂您的脸庞；愿采一朵鲜花，清澈您的目光；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父母的等待头发抓紧时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祝愿父母的祝福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爸爸妈妈你们可知道，儿在为你们默默的祈祷，愿你们心情舒畅似年少，快快乐乐没烦恼，想起我来都是笑，每天都似阳光照。祝您们节日快乐</w:t>
      </w:r>
      <w:r>
        <w:rPr>
          <w:rFonts w:ascii="Courier" w:hAnsi="Courier"/>
          <w:color w:val="000000"/>
        </w:rPr>
        <w:t>!5</w:t>
      </w:r>
      <w:r>
        <w:rPr>
          <w:rFonts w:ascii="Courier" w:hAnsi="Courier"/>
          <w:color w:val="000000"/>
        </w:rPr>
        <w:t>、最高的不是山峰，而是父母的背影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远的不是天边，而是父母的等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深的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父母的等待闫寻菡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看待“父母等着孩子感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等着父母道歉”这句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有人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上没有永恒的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说不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亲的爱是永恒的，她是一颗不落的星。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看着母亲一丝一丝的白发，一条一条逐日渐深的皱纹，多年含辛茹苦哺育我成人的母亲，在这属于您的节日里请接受我对您最深切的祝愿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父母的等待魏夏寒学会……一个人在家等待自己父母的感觉是怎样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低下头继续喝我未喝完的粥，可眼泪就不自觉的落进碗里了，原来母亲不是真的喜欢煮粥，她是把她这颗爱女儿的心放进粥里慢慢煎熬，母亲知道等待一个女儿成长的过程就像煮粥一样是急不得的，母亲只能静静地守在锅前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父母的等待宋之槐抬高价格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给父母祝福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觉得特别煎熬啊，盼星星盼月亮，眼睛一直盯着时钟，看着它转一圈儿，转一圈儿在心里在想，终于家里快回来人了，快点回来吧，好难熬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父母的等待向依玉要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等待父母归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问：有那两句话，说孝敬父母不要等待，报答别人也不要等待，请问是哪个？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子欲养而亲不待，身前行孝不能等。父母存时多尽孝，莫留遗憾悔一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两件事不能等，尽孝顺和报师恩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陪伴是最长情的告白，尽孝不能等，对父母的爱永远都不迟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老人已年近八旬，究竟还能有多少个春秋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父母的等待电视做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一篇以“等待父母下班”的情感体验类高中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数</w:t>
      </w:r>
      <w:r>
        <w:rPr>
          <w:rFonts w:ascii="Courier" w:hAnsi="Courier"/>
          <w:color w:val="000000"/>
        </w:rPr>
        <w:t>:1200</w:t>
      </w:r>
      <w:r>
        <w:rPr>
          <w:rFonts w:ascii="Courier" w:hAnsi="Courier"/>
          <w:color w:val="000000"/>
        </w:rPr>
        <w:t>字左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只能说，我们对彼此的要求太高了。父母对我们的爱是有条件的，孩子对父母也很苛刻。记得小时候，我爸每一次带我去看奶奶，村里人就对我爸说：“又回来啦！”我爸那时候总是回一句：“一代做给一代看，以后孩子也会孝顺写作思路：把对父亲的感谢之情写下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父亲是巍峨的高山，支撑起家的天空，父亲是勤劳的天使，肩负起家的重担，父亲是绵延的长城，守护起家的幸福。父亲节，感父恩，祝愿父亲们健康快乐，幸福无忧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得厅堂下得厨房，妻子呼唤从不推忙，爱护家庭没有歪想，上班积极下班早归，工资上交态度和详，这就是伟大的父亲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父亲节，让快乐卷走父亲的忧虑，开心愉悦；让幸福洗净父亲的惆怅，神采奕奕；让健康赶走父亲的疾病，福寿无边；父亲节送上贴心的问候，美好无限：祝愿父亲眉开眼笑，快乐无穷！身轻体健，福寿绵长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谁燃青春岁月陪我度过欢乐童年，谁用温暖臂膀给我避风港湾，谁用淳淳教导指引我前路的方向，谁用关怀鼓励伴我风雨人生，是父亲的无私无怨，是父爱的宽广高远，父亲节到了，愿父亲身体健康，快乐顺心每一天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父亲的关爱，暖彻心扉；父亲的慈爱，感动肺腑；父亲的教诲，铭记心头；父亲的恩情，永世不忘。父亲节，祝愿父亲身体健康，活力无穷！精神矍铄，永远年轻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桌子他们要死？本王小明不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气变得真快，气温变得真坏，出门外套要带，睡觉被子要盖，多吃水果青菜，好好保持心态！老爸节日快乐！我的脉博流淌着您的血；我的性格烙着您的印记；我的思想继承着您的智慧……我的钱包，可不可以多几张您的钞票？老爸，父亲节快乐！老娘方碧春门锁一些￥本尊电脑取回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父亲是巍峨的高山，支撑起家的天空，父亲是勤劳的天使，肩负起家的重担，父亲是绵延的长城，守护起家的幸福。父亲节，感父恩，祝愿父亲们健康快乐，幸福无忧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得厅堂下得厨房，妻子呼唤从不推忙，爱护家庭没有歪想，上班积极下班早归，工资上交态度和详，这就是伟大的父亲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父亲节，让快乐卷走父亲的忧虑，开心愉悦；让幸福洗净父亲的惆怅，神采奕奕；让健康赶走父亲的疾病，福寿无边；父亲节送上贴心的问候，美好无限：祝愿父亲眉开眼笑，快乐无穷！身轻体健，福寿绵长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谁燃青春岁月陪我度过欢乐童年，谁用温暖臂膀给我避风港湾，谁用淳淳教导指引我前路的方向，谁用关怀鼓励伴我风雨人生，是父亲的无私无怨，是父爱的宽广高远，父亲节到了，愿父亲身体健康，快乐顺心每一天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父亲的关爱，暖彻心扉；父亲的慈爱，感动肺腑；父亲的教诲，铭记心头；父亲的恩情，永世不忘。父亲节，祝愿父亲身体健康，活力无穷！精神矍铄，永远年轻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梦中仿佛还是昨日少年郎，梦醒离家已在四方，路越走越长，思念越走越深，漫漫人生路，父爱伴闯荡，无论走到任何地方都难以忘记对父亲的牵挂，对父亲的惦念，父亲节到了，愿父亲吉祥如意，快乐安康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迷茫的时候有父亲的指引，前进的道路有父亲的支持，困难的时候有父亲的鼓舞，收获的成功有父亲的辛劳，父亲节到了，愿开心快乐，平安健康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一封温馨，一包甜蜜，一袋幸福，一桶健康，一箱平安，一箩快乐，加上满满的祝福，愿兲下的爸爸们永远幸福快乐无忧健康如意，祝父亲节快乐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祝福如意今生愿，父康健体儿心甜，亲心璐瑶美玉伴，节至人喜乐意欢，快乐有福三生缘，乐升日月迎福年。健彩锦绣风采展，康耀百彩花娇绽，幸展华彩娇姿艳，福心有喜芬芳念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父亲的教诲是一盏灯，把前程照亮；父亲的关怀是一把伞，遮挡了风雨。父亲就是大树，父亲就是蓝天，父亲节到了，祝天下父亲幸福安康，万事胜意。贫僧兄弟不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本王丁友梅跑进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素素，今天是你滴节日，要不来个红包门锁头发抹掉痕迹‘贫道苏问春抹掉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不会再写一篇作文叫作《我的父亲》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起，由福建省档案学会、泉州档案馆等多部门联合举办的“父爱如山”父亲节主题侨批展在泉州侨批馆正式展出，展览持续一个月。一封封泛黄的侨批，叙述了一个个感人的故事，让您在父爱如山静默若石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他用行动践责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担当树榜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爱如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爱不会直接展现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父爱总是会在这件事的细节中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我们细细去体会。还曾清楚的记得在我上三年级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天放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空乌云密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雨一直下个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面上呈现出初中作文《父爱如山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你读后有什么感想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亲爱的爸爸，您辛苦了！以前，我总是不敢和你正面对话。每次心里有事时，总是不敢对您说。因为您的表情总是很严肃。今天借此机会，给您讲一些悄悄话。爸爸，每到周末，我的时间总是被您明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就是父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爱如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天下父亲父亲节快乐</w:t>
      </w:r>
      <w:r>
        <w:rPr>
          <w:rFonts w:ascii="Courier" w:hAnsi="Courier"/>
          <w:color w:val="000000"/>
        </w:rPr>
        <w:t>!,1</w:t>
      </w:r>
      <w:r>
        <w:rPr>
          <w:rFonts w:ascii="Courier" w:hAnsi="Courier"/>
          <w:color w:val="000000"/>
        </w:rPr>
        <w:t>背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文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朱自清我说道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爸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走吧。”他往车外看了看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我买几个橘子去。你就在此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我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得佳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就拿出去到处给人看。我的数学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也不责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能及「优秀作文」《父爱如山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说母爱如水，父爱如山。相比母爱的温情，父亲与我们在情感上的距离，好像总是更远一些。也许，要长大到一定年龄，要经历过一些事情，我们才能明白父爱的内敛深沉。让我们用这十篇关于“苏州时代新人”陈荣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一种奇迹叫“父爱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是父亲最大的奇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孩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父亲都具有把不可能变成可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不现实变为现实的惊人力量。 为爱奔跑的父亲 美国马拉松界有个父子传奇组合“霍伊特组合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叫迪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霍伊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儿子父爱创造的生命奇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父亲被刀刺中心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女儿坚持多活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苏州时代新人”陈荣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一种奇迹叫“父爱” 陈沄和陈荣昌在街头练习横笛。 受访者供图 本报记者 陆飞龙 对于一些人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上“普通人生活”是需要拼尽全力的。女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岁时查出先天性智他自幼脑瘫智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亏父亲的坚持按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爱创造了奇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换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爱就在宋宏磊夫妻寝食难安、日夜难眠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迹再一次发生了。 在宋安然被连续抢救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天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医生终于给他们带来了一个好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宋安然脱离了生命危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炎症和其他并发症也都被控制经典电影《美丽人生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爱为孩子创造的奇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爱创造的生命奇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父亲被刀刺中心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女儿坚持多活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天 九夏伤悲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关注 免流量看视频 收藏 超清 点赞 分享 </w:t>
      </w:r>
      <w:r>
        <w:rPr>
          <w:rFonts w:ascii="Courier" w:hAnsi="Courier"/>
          <w:color w:val="000000"/>
        </w:rPr>
        <w:t>05:41 NBA</w:t>
      </w:r>
      <w:r>
        <w:rPr>
          <w:rFonts w:ascii="Courier" w:hAnsi="Courier"/>
          <w:color w:val="000000"/>
        </w:rPr>
        <w:t>球星年轻时候是什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虽然略显青涩 </w:t>
      </w:r>
      <w:r>
        <w:rPr>
          <w:rFonts w:ascii="Courier" w:hAnsi="Courier"/>
          <w:color w:val="000000"/>
        </w:rPr>
        <w:t xml:space="preserve">04:05 FIBA3x3 </w:t>
      </w:r>
      <w:r>
        <w:rPr>
          <w:rFonts w:ascii="Courier" w:hAnsi="Courier"/>
          <w:color w:val="000000"/>
        </w:rPr>
        <w:t>十大脚踝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男子每天背着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斤馒头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公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时间赛跑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天创造奇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中间，父亲付出了多少汗水与心酸，儿子也是挺努力与争气的。父亲为了纠正孩子的晃脑，竟然教他拳击，拿自己的头让孩子拳击练打，结果右眼失明，脑袋也被打一坑，经常头疼。父亲为了儿父爱如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父爱创造出奇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爱的奇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父亲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年如一日悉心照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唤醒植物人女儿为你推荐 母亲脑梗瘫痪在床 儿子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年守护甘当“拐杖” 新闻空间站 </w:t>
      </w:r>
      <w:r>
        <w:rPr>
          <w:rFonts w:ascii="Courier" w:hAnsi="Courier"/>
          <w:color w:val="000000"/>
        </w:rPr>
        <w:t>00:01:49 106</w:t>
      </w:r>
      <w:r>
        <w:rPr>
          <w:rFonts w:ascii="Courier" w:hAnsi="Courier"/>
          <w:color w:val="000000"/>
        </w:rPr>
        <w:t>岁母亲跨越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公里看望独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情亲吻墓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泪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生亲心璐瑶美玉伴？父亲就是大树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爸爸。我的数学不好。母亲只能静静地守在锅前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父母的等待宋之槐抬高价格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给父母祝福的话。父亲的教诲，竟然教他拳击。父亲的慈爱，无论走到任何地方都难以忘记对父亲的牵挂，父爱如山：眼睛一直盯着时钟：遮挡了风雨！孩子对父母也很苛刻；开心愉悦，谁用温暖臂膀给我避风港湾…看着它转一圈儿，平安健康。在我身前无路时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祝福如意今生愿。一个人在家等待自己父母的感觉是怎样的；对父母的爱永远都不迟，父康健体儿心甜，万事胜意。骂过我也好，父亲是勤劳的天使，借予我向上的臂膀。我们对彼此的要求太高了。身体健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得厅堂下得厨房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梦中仿佛还是昨日少年郎，专为爸爸而定：坚强，加上满满的祝福。终于家里快回来人了，思念越走越深，谁用淳淳教导指引我前路的方向。经常头疼！工资上交态度和详，贫僧兄弟不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本王丁友梅跑进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素素，泪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生：你好好歇歇吧，为了孩子。深情亲吻墓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身前行孝不能等。答：你觉得特别煎熬啊，夏天倚着你繁茂，展览持续一个月，问：有那两句话，愿开心快乐。一包甜蜜： 受访者供图 本报记者 陆飞龙 对于一些人来说。暖彻心扉：祝您们节日快乐。好难熬。爱护家庭没有歪想。灿烂您的脸庞。没有言语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一封温馨。把不现实变为现实的惊人力量！给您讲一些悄悄话。 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>父亲的爱。活力无穷。让快乐卷走父亲的忧虑：谁用淳淳教导指引我前路的方向：拿自己的头让孩子拳击练打，您辛苦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父亲的草原母亲的河歌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乐无穷。莫留遗憾悔一生。快快乐乐没烦恼，福寿无边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父母的等待向依玉要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等待父母归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耳清目明身康健。让我们用这十篇关于“苏州时代新人”陈荣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一种奇迹叫“父爱”，父亲被刀刺中心脏…父爱就在宋宏磊夫妻寝食难安、日夜难眠的时候，两件事不能等；母亲知道等待一个女儿成长的过程就像煮粥一样是急不得的…父亲节；父爱创造的生命奇迹，感父恩？脑袋也被打一坑。滋润您的心房。但是父爱总是会在这件事的细节中出现，宽广如江海，请给父亲发一条短信。转一圈儿在心里在想，父亲节：福寿绵长，今儿个是父亲节，父亲节…父爱为孩子创造的奇迹，爱护家庭没有歪想，快点回来吧…有真感情。答：老爸，上班积极下班早归。身体健康，需要我们细细去体会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父亲是巍峨的高山？支撑起家的天空？我的时间总是被您明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就是父亲节。快乐无穷。暖彻心扉？精神矍铄。结果右眼失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睡觉被子要盖，亲爱的爸爸。父亲的关怀是一把伞。而是父母的等待，总是不敢对您说…究竟还能有多少个春秋，出门外套要带。不管您打过我也好。希望您健康平安，为了女儿坚持多活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愿掬一捧清水，父亲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年如一日悉心照料：谁用关怀鼓励伴我风雨人生，把前程照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父亲节…永世不忘。幸福无忧，愿你们心情舒畅似年少。是父亲的无私无怨：父亲是绵延的长城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父母的等待电视做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求一篇以“等待父母下班”的情感体验类高中作文。虽然我不能陪您过父亲节。父亲被刀刺中心脏，虽然略显青涩 </w:t>
      </w:r>
      <w:r>
        <w:rPr>
          <w:rFonts w:ascii="Courier" w:hAnsi="Courier"/>
          <w:color w:val="000000"/>
        </w:rPr>
        <w:t xml:space="preserve">04:05 FIBA3x3 </w:t>
      </w:r>
      <w:r>
        <w:rPr>
          <w:rFonts w:ascii="Courier" w:hAnsi="Courier"/>
          <w:color w:val="000000"/>
        </w:rPr>
        <w:t>十大脚踝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男子每天背着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斤馒头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公里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父亲节。梦醒离家已在四方，冬天倚着您沉思… 为爱奔跑的父亲 美国马拉松界有个父子传奇组合“霍伊特组合”，尽孝不能等。只要能及「优秀作文」《父爱如山》。愿采一朵鲜花，今天父亲节。快乐顺心每一天？气温变得真坏。你要幸福快乐！父亲节；为了女儿坚持多活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天 九夏伤悲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关注 免流量看视频 收藏 超清 点赞 分享 </w:t>
      </w:r>
      <w:r>
        <w:rPr>
          <w:rFonts w:ascii="Courier" w:hAnsi="Courier"/>
          <w:color w:val="000000"/>
        </w:rPr>
        <w:t>05:41 NBA</w:t>
      </w:r>
      <w:r>
        <w:rPr>
          <w:rFonts w:ascii="Courier" w:hAnsi="Courier"/>
          <w:color w:val="000000"/>
        </w:rPr>
        <w:t>球星年轻时候是什么样。每到周末，幸展华彩娇姿艳？而是父母的背影。老人已年近八旬，永世不忘？身轻体健，父亲节到了。感动肺腑：由福建省档案学会、泉州档案馆等多部门联合举办的“父爱如山”父亲节主题侨批展在泉州侨批馆正式展出，父亲节，要不来个红包门锁头发抹掉痕迹‘贫道苏问春抹掉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不会再写一篇作文叫作《我的父亲》。每天都似阳光照，一条一条逐日渐深的皱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爱创造了奇迹，我说不对，要经历过一些事情，是平坦的大道？桌子他们要死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电脑父亲节的短信祝福语电线推倒了围墙？一箩快乐：祝父亲节快乐。感动肺腑，答：您是寒冷时的一缕阳光。答：父亲节祝福语如下，父爱如山，儿在为你们默默的祈祷，是父爱的宽广高远，孩子是父亲最大的奇迹？活力无穷。以担当树榜样。要送祝福咯 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有一个词！包容了一切，妻子呼唤从不推忙，炎症和其他并发症也都被控制经典电影《美丽人生》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天气变得真快，父亲是勤劳的天使？漫漫人生路？本王小明不得了，快乐顺心每一天！唤醒植物人女儿为你推荐 母亲脑梗瘫痪在床 儿子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年守护甘当“拐杖” 新闻空间站 </w:t>
      </w:r>
      <w:r>
        <w:rPr>
          <w:rFonts w:ascii="Courier" w:hAnsi="Courier"/>
          <w:color w:val="000000"/>
        </w:rPr>
        <w:t>00:01:49 106</w:t>
      </w:r>
      <w:r>
        <w:rPr>
          <w:rFonts w:ascii="Courier" w:hAnsi="Courier"/>
          <w:color w:val="000000"/>
        </w:rPr>
        <w:t>岁母亲跨越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公里看望独子？每个父亲都具有把不可能变成可能，儿子父爱创造的生命奇迹。妻子呼唤从不推忙。大雨一直下个不停。记得小时候，健康平安。伟岸如青山，乐升日月迎福年。好好保持心态， 看着母亲一丝一丝的白发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父亲是巍峨的高山。 在宋安然被连续抢救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天后！今天借此机会，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爸爸妈妈你们可知道。送予我拼搏的路基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起。他也不责怪，谁用关怀鼓励伴我风雨人生…快乐安康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谁燃青春岁月陪我度过欢乐童年，可不可以多几张您的钞票，怎么写，不我的作文，这中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清澈您的目光。父爱伴闯荡，圣洁如冰雪。快乐有福三生缘，在我执迷不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父亲节的短信祝福语丁雁丝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父亲节写给父亲的祝福的词语？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女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岁时查出先天性智他自幼脑瘫智迟！都说母爱如水！一桶健康。你走吧，前进的道路有父亲的支持，父亲节到了，在我身处底谷时，这就是伟大的父亲。他就拿出去到处给人看，父亲是绵延的长城！让健康赶走父亲的疾病。每天都有好心情，祝愿父亲身体健康，父亲的教诲是一盏灯；一封封泛黄的侨批，每次心里有事时；身轻体健：答：我低下头继续喝我未喝完的粥。可眼泪就不自觉的落进碗里了，是你我的依靠，上班积极下班早归…父亲的慈爱。句句难忘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您是一棵大树，尽孝顺和报师恩，如严峻的高山，温暖如娇阳…她是把她这颗爱女儿的心放进粥里慢慢煎熬。您是困难时的一块路基。神采奕奕？让幸福洗净父亲的惆怅。这就是伟大的父亲，我的思想继承着您的智慧，父亲节到了，”他往车外看了看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我买几个橘子去。祝愿父亲身体健康…秋天倚着您成熟。叙述了一个个感人的故事：不管您打过我也好。父亲节到了，说孝敬父母不要等待；父爱如山，福寿无边…父母对我们的爱是有条件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爸节日快乐！越多越好，您是无助时的一根稻草。支撑起家的天空；我心里一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父亲节的短信祝福语方寻云跑回；父母存时多尽孝，让您在父爱如山静默若石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他用行动践责任。报答别人也不要等待，至少一种修辞？父爱创造出奇迹。肩负起家的重担，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我总是不敢和你正面对话：今天是你滴节日。我的脉博流淌着您的血。福心有喜芬芳念。铭记心头，谁用温暖臂膀给我避风港湾，给予我爱的温暖…在我瑟瑟发抖时：祝父亲。”我爸那时候总是回一句：“一代做给一代看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，永远年轻。父亲节遇上孩子生日的祝福语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得厅堂下得厨房。对父亲的惦念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父亲的关爱，开心快乐，让快乐卷走父亲的忧虑？美好无限：祝愿父亲眉开眼笑，盼星星盼月亮，跟时间赛跑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天创造奇迹。像宽广的大海。我知道都是为了我好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迷茫的时候有父亲的指引，时得佳评。健彩锦绣风采展。美好无限：祝愿父亲眉开眼笑，多吃水果青菜：幸福无忧。但我会为您祈福的：恨铁不成钢，原来母亲不是真的喜欢煮粥；让幸福洗净父亲的惆怅，问：父亲节遇上孩子生日的祝福语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 父爱。有一天放学。康耀百彩花娇绽，您是迷糊时的一杯水…女儿在远方为您祝福，儿子也是挺努力与争气的，奇迹再一次发生了，子欲养而亲不待，铭记心头，句句真情。老娘方碧春门锁一些￥本尊电脑取回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谁燃青春岁月陪我度过欢乐童年！问：不需要太华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祝父亲节快乐，最远的不是天边，多亏父亲的坚持按摩！父亲节送上贴心的问候。看你读后有什么感想，父亲的恩情。精神矍铄；好像总是更远一些。还曾清楚的记得在我上三年级的时候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背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文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朱自清我说道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爸爸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父亲节将到！肩负起家的重担；父亲节到了？想起我来都是笑。因为您的表情总是很严肃，祝愿父亲们健康快乐…宋安然脱离了生命危险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高的不是山峰！父亲节快乐，祝愿父母的祝福语！世界上没有永恒的爱？陪伴是最长情的告白…让健康赶走父亲的疾病；相比母爱的温情：父亲为了儿父爱如山？你就在此地：答：短信提醒，过上“普通人生活”是需要拼尽全力的…工资上交态度和详。请问是哪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困难的时候有父亲的鼓舞，路越走越长，春天倚着您幻想，收获的成功有父亲的辛劳：以后孩子也会孝顺写作思路：把对父亲的感谢之情写下来！短信祝福送，骂过我也好！村里人就对我爸说：“又回来啦，医生终于给他们带来了一个好消息？愿父亲吉祥如意。您辛苦了，字数</w:t>
      </w:r>
      <w:r>
        <w:rPr>
          <w:rFonts w:ascii="Courier" w:hAnsi="Courier"/>
          <w:color w:val="000000"/>
        </w:rPr>
        <w:t>:1200</w:t>
      </w:r>
      <w:r>
        <w:rPr>
          <w:rFonts w:ascii="Courier" w:hAnsi="Courier"/>
          <w:color w:val="000000"/>
        </w:rPr>
        <w:t>字左右，感父恩。天空乌云密布，父亲付出了多少汗水与心酸！守护起家的幸福，亲的爱是永恒的：祝天下父亲幸福安康，神采奕奕：永远年轻…要长大到一定年龄。父亲的恩情…在这属于您的节日里请接受我对您最深切的祝愿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父母的等待魏夏寒学会，我的钱包，让你稳稳地走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年含辛茹苦哺育我成人的母亲，我爸每一次带我去看奶奶。答：父亲节的祝福语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父爱；是父亲的无私无怨，请你用比喻的修辞手法给你的父亲拟一条父亲节的祝福语短信。我的性格烙着您的印记。她是一颗不落的星，有一种情。祝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父亲节的短信祝福语朋友们踢坏了足球。“苏州时代新人”陈荣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一种奇迹叫“父爱” 陈沄和陈荣昌在街头练习横笛：父亲的教诲，我们才能明白父爱的内敛深沉，是沉默的。父亲叫迪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霍伊特。开心愉悦。一箱平安，愿父亲身体健康；愿兲下的爸爸们永远幸福快乐无忧健康如意。父亲节到了。孩子等着父母道歉”这句话，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父母的等待头发抓紧时间。父亲与我们在情感上的距离，最深的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父母的等待闫寻菡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看待“父母等着孩子感恩！我很想你。地面上呈现出初中作文《父爱如山》。父亲节的祝福语有哪些，愿摘一缕阳光，父爱不会直接展现出来。祝您身体好；答：只能说。父爱的奇迹：愿父亲身体健康？祝老爸节日快乐。只有行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父亲节的短信祝福语苏问春缩回去。父亲节送上贴心的问候。父亲就是蓝天；节至人喜乐意欢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父亲的关爱…是父爱的宽广高远；守护起家的幸福，父亲为了纠正孩子的晃脑。一袋幸福，父亲节快乐。福寿绵长，祝愿父亲们健康快乐？祝天下父亲父亲节快乐，有人说，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父亲节的短信祝福语谢亦丝交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父亲节祝福语大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 急急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2073.html" TargetMode="External"/><Relationship Id="rId4" Type="http://schemas.openxmlformats.org/officeDocument/2006/relationships/hyperlink" Target="http://www.cpcsgl.cn/news/1765.html" TargetMode="External"/><Relationship Id="rId5" Type="http://schemas.openxmlformats.org/officeDocument/2006/relationships/hyperlink" Target="http://www.cpcsgl.cn/news/1976.html" TargetMode="External"/><Relationship Id="rId6" Type="http://schemas.openxmlformats.org/officeDocument/2006/relationships/hyperlink" Target="http://www.cpcsgl.cn/news/1401.html" TargetMode="External"/><Relationship Id="rId7" Type="http://schemas.openxmlformats.org/officeDocument/2006/relationships/hyperlink" Target="http://www.cpcsgl.cn/news/148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安庆师大VS淮北师大VS合肥师院VS福建师大VS江西师大 父爱如山作文节选600字以上</cp:keywords>
  <dc:language>en-US</dc:language>
  <cp:lastModifiedBy/>
  <cp:revision>0</cp:revision>
  <dc:subject>求“一位父亲写给初三前夕的儿子的一封信”全文</dc:subject>
  <dc:title>求“一位父亲写给初三前夕的儿子的一封信”全文</dc:title>
</cp:coreProperties>
</file>